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rPr>
      </w:pPr>
      <w:r>
        <w:rPr>
          <w:rFonts w:cs="Times New Roman" w:ascii="Times New Roman" w:hAnsi="Times New Roman"/>
          <w:sz w:val="28"/>
          <w:szCs w:val="28"/>
        </w:rPr>
        <w:t>Государственное бюджетное профессиональное образовательное учреждени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верской колледж им. Героя Советского Союза  П.А. Кайков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пециальность 38.02.07 Банковское дел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b/>
          <w:sz w:val="28"/>
          <w:szCs w:val="28"/>
        </w:rPr>
        <w:t>К защите (допущена / не допущена)</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С оценкой:______________________</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еподаватель:</w:t>
      </w:r>
    </w:p>
    <w:p>
      <w:pPr>
        <w:pStyle w:val="Normal"/>
        <w:spacing w:lineRule="auto" w:line="360" w:before="0" w:after="0"/>
        <w:ind w:firstLine="709"/>
        <w:jc w:val="right"/>
        <w:rPr/>
      </w:pPr>
      <w:r>
        <w:rPr>
          <w:rFonts w:cs="Times New Roman" w:ascii="Times New Roman" w:hAnsi="Times New Roman"/>
          <w:b/>
          <w:sz w:val="28"/>
          <w:szCs w:val="28"/>
        </w:rPr>
        <w:t>_______________</w:t>
      </w:r>
      <w:r>
        <w:rPr>
          <w:rFonts w:cs="Times New Roman" w:ascii="Times New Roman" w:hAnsi="Times New Roman"/>
          <w:b/>
          <w:sz w:val="28"/>
          <w:szCs w:val="28"/>
          <w:lang w:val="en-US"/>
        </w:rPr>
        <w:t>_</w:t>
      </w:r>
      <w:r>
        <w:rPr>
          <w:rFonts w:cs="Times New Roman" w:ascii="Times New Roman" w:hAnsi="Times New Roman"/>
          <w:b/>
          <w:sz w:val="28"/>
          <w:szCs w:val="28"/>
        </w:rPr>
        <w:t>/О.В.Елизарова</w:t>
      </w:r>
      <w:r>
        <w:rPr>
          <w:rFonts w:cs="Times New Roman" w:ascii="Times New Roman" w:hAnsi="Times New Roman"/>
          <w:b/>
          <w:sz w:val="28"/>
          <w:szCs w:val="28"/>
          <w:lang w:val="en-US"/>
        </w:rPr>
        <w:t>/</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___»___________________20___г.</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ПУСКНАЯ КВАЛИФКАЦИОННАЯ РАБОТ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а тему: «Рынок банковских продуктов и услуг в Российской Федерации» ( на примере ПАО «Банка ВТБ» г. Тверь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Обучающийся: «___»________20___г.</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Группа№ 38</w:t>
      </w:r>
    </w:p>
    <w:p>
      <w:pPr>
        <w:pStyle w:val="Normal"/>
        <w:spacing w:lineRule="auto" w:line="360" w:before="0" w:after="0"/>
        <w:ind w:firstLine="709"/>
        <w:jc w:val="right"/>
        <w:rPr/>
      </w:pPr>
      <w:r>
        <mc:AlternateContent>
          <mc:Choice Requires="wps">
            <w:drawing>
              <wp:anchor behindDoc="0" distT="0" distB="0" distL="0" distR="0" simplePos="0" locked="0" layoutInCell="0" allowOverlap="1" relativeHeight="5">
                <wp:simplePos x="0" y="0"/>
                <wp:positionH relativeFrom="column">
                  <wp:posOffset>2993390</wp:posOffset>
                </wp:positionH>
                <wp:positionV relativeFrom="paragraph">
                  <wp:posOffset>177165</wp:posOffset>
                </wp:positionV>
                <wp:extent cx="1840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7pt;margin-top:13.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Шестова П.А</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Руководитель: «___»_________20___г.</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Оценка:_____________________</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_____(преподаватель, О.В.Елизарова)</w:t>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b/>
          <w:b/>
        </w:rPr>
      </w:pPr>
      <w:r>
        <w:rPr>
          <w:rFonts w:cs="Times New Roman" w:ascii="Times New Roman" w:hAnsi="Times New Roman"/>
          <w:b/>
          <w:sz w:val="28"/>
          <w:szCs w:val="28"/>
        </w:rPr>
        <w:t>Тверь – 2023г.</w:t>
      </w:r>
      <w:r>
        <w:br w:type="page"/>
      </w:r>
    </w:p>
    <w:p>
      <w:pPr>
        <w:pStyle w:val="Normal"/>
        <w:spacing w:lineRule="auto" w:line="360" w:before="0" w:after="0"/>
        <w:ind w:firstLine="709"/>
        <w:jc w:val="center"/>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Введение…………………………………………………………………………...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w:t>
      </w:r>
      <w:r>
        <w:rPr/>
        <w:t xml:space="preserve"> </w:t>
      </w:r>
      <w:r>
        <w:rPr>
          <w:rFonts w:cs="Times New Roman" w:ascii="Times New Roman" w:hAnsi="Times New Roman"/>
          <w:sz w:val="28"/>
          <w:szCs w:val="28"/>
        </w:rPr>
        <w:t>Рынок банковских продуктов и услуг, как сегмент финансового рынка.</w:t>
      </w:r>
    </w:p>
    <w:p>
      <w:pPr>
        <w:pStyle w:val="Normal"/>
        <w:jc w:val="both"/>
        <w:rPr>
          <w:rFonts w:ascii="Times New Roman" w:hAnsi="Times New Roman" w:cs="Times New Roman"/>
          <w:sz w:val="28"/>
          <w:szCs w:val="28"/>
        </w:rPr>
      </w:pPr>
      <w:r>
        <w:rPr>
          <w:rFonts w:cs="Times New Roman" w:ascii="Times New Roman" w:hAnsi="Times New Roman"/>
          <w:sz w:val="28"/>
          <w:szCs w:val="28"/>
        </w:rPr>
        <w:t>1.1 Рынок банковских продуктов и услуг: понятие, основные виды….………6</w:t>
      </w:r>
    </w:p>
    <w:p>
      <w:pPr>
        <w:pStyle w:val="Normal"/>
        <w:jc w:val="both"/>
        <w:rPr>
          <w:rFonts w:ascii="Times New Roman" w:hAnsi="Times New Roman" w:cs="Times New Roman"/>
          <w:sz w:val="28"/>
          <w:szCs w:val="28"/>
        </w:rPr>
      </w:pPr>
      <w:r>
        <w:rPr>
          <w:rFonts w:cs="Times New Roman" w:ascii="Times New Roman" w:hAnsi="Times New Roman"/>
          <w:sz w:val="28"/>
          <w:szCs w:val="28"/>
        </w:rPr>
        <w:t>1.2 Банковские продукты и услуги: понятие и особенности…….……………12</w:t>
      </w:r>
    </w:p>
    <w:p>
      <w:pPr>
        <w:pStyle w:val="Normal"/>
        <w:jc w:val="both"/>
        <w:rPr>
          <w:rFonts w:ascii="Times New Roman" w:hAnsi="Times New Roman" w:cs="Times New Roman"/>
          <w:sz w:val="28"/>
          <w:szCs w:val="28"/>
        </w:rPr>
      </w:pPr>
      <w:r>
        <w:rPr>
          <w:rFonts w:cs="Times New Roman" w:ascii="Times New Roman" w:hAnsi="Times New Roman"/>
          <w:sz w:val="28"/>
          <w:szCs w:val="28"/>
        </w:rPr>
        <w:t>1.3 Правовое регулирование банковских продуктов и услуг…………………1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Анализ рынка банковских продуктов и услуг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1 Общая характеристика банковских продуктов и услуг в Российской Федерации………………………………………………………..………………25</w:t>
      </w:r>
    </w:p>
    <w:p>
      <w:pPr>
        <w:pStyle w:val="Normal"/>
        <w:rPr>
          <w:rFonts w:ascii="Times New Roman" w:hAnsi="Times New Roman" w:cs="Times New Roman"/>
          <w:sz w:val="28"/>
          <w:szCs w:val="28"/>
        </w:rPr>
      </w:pPr>
      <w:r>
        <w:rPr>
          <w:rFonts w:cs="Times New Roman" w:ascii="Times New Roman" w:hAnsi="Times New Roman"/>
          <w:sz w:val="28"/>
          <w:szCs w:val="28"/>
        </w:rPr>
        <w:t>2.2 Анализ продуктов и услуг на примере Банка ВТБ г.Тверь ……………....26</w:t>
      </w:r>
    </w:p>
    <w:p>
      <w:pPr>
        <w:pStyle w:val="Normal"/>
        <w:jc w:val="both"/>
        <w:rPr>
          <w:rFonts w:ascii="Times New Roman" w:hAnsi="Times New Roman" w:cs="Times New Roman"/>
          <w:sz w:val="28"/>
          <w:szCs w:val="28"/>
        </w:rPr>
      </w:pPr>
      <w:r>
        <w:rPr>
          <w:rFonts w:cs="Times New Roman" w:ascii="Times New Roman" w:hAnsi="Times New Roman"/>
          <w:sz w:val="28"/>
          <w:szCs w:val="28"/>
        </w:rPr>
        <w:t>2.3 Оценка структуры банковских продуктов и услуг банка………………....29</w:t>
      </w:r>
    </w:p>
    <w:p>
      <w:pPr>
        <w:pStyle w:val="Normal"/>
        <w:jc w:val="both"/>
        <w:rPr>
          <w:rFonts w:ascii="Times New Roman" w:hAnsi="Times New Roman" w:cs="Times New Roman"/>
          <w:sz w:val="28"/>
          <w:szCs w:val="28"/>
        </w:rPr>
      </w:pPr>
      <w:r>
        <w:rPr>
          <w:rFonts w:cs="Times New Roman" w:ascii="Times New Roman" w:hAnsi="Times New Roman"/>
          <w:sz w:val="28"/>
          <w:szCs w:val="28"/>
        </w:rPr>
        <w:t>2.4 Условия и порядок предоставления продуктов и услуг………………..…30</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35</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38</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4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 xml:space="preserve">Банк является главной частью рыночной экономики. Любая организация либо производство, и в том числе каждый человек сталкивается в своей жизни с банками, совершая денежные операции. Удовлетворяя потребности экономических субъектов, банки налаживают экономические отношения между продавцами и покупателями продукции, рассчитываться между рабочими и служащими, бюджетными учреждениями. Открытие счетов в банке, совершение расчетов с этих счетов, получение кредитов дают экономическими субъектами дополнительную конкуренцию, позволяющую им усилить производство и обращение продукта, экономить общественные затраты. Отношения банка с клиентами возникает в процессе покупки / продажи банковских продуктов и услуг. Они включают в себя: предоставление кредитов, открытие депозитных счетов, операции по выпуску, покупке или продаже ценных бумаг, валютные отношения, расчетные операции, а также хранение драгоценных металлов и т.п. Кризис на финансовых рынках прямо воздействует на банковскую систему. Банковская система принимает на себя главный упор данного кризиса, что проявляется в кризисе неплатежей, неплатежеспособности банковских клиентов, невозможности заимствования денег на рынке межбанковского кредитования, ухудшение качества кредитования. В процессе своей деятельности банк вступает в контакт с различными типами аудиторий: конкурентами, клиентами, государством и т.д., с которыми банк взаимодействует с целью оптимизации прибыли. Однако это не единственная цель, которую преследуют банки, функционируя на рынке банковских услуг. Кроме этого банки стремятся обеспечить оптимальное сочетание ликвидности и доходности финансовых ресурсов, создание и поддержку репутации банков и т.д. В свою очередь, хорошая репутация известность банка влияет на количество клиентов, обращающихся именно в этот банк. Конкуренция на рынке банковских продуктов и услуг также влияют на качественные и количественные признаки банковского обслуживания. Теоретической и практической основой данной работы являются материалы исследования экономистов, материалы, полученные в процессе анализа работы коммерческих банков, статистические материалы и данные изданий периодической печати. </w:t>
      </w:r>
    </w:p>
    <w:p>
      <w:pPr>
        <w:pStyle w:val="Normal"/>
        <w:spacing w:lineRule="auto" w:line="360" w:before="0" w:after="0"/>
        <w:ind w:firstLine="709"/>
        <w:jc w:val="both"/>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темы выпускной квалификационной работы обусловливается тем, что на современном этапе развития российской банковской системы главным направлением деятельности банков становится разработка новых банковских продуктов и услуг, их продвижение с целью привлечения наибольшего числа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актуальность темы, степень проработанности связанных с ней проблем остается низкой — как в теоретической, так и в практической литературе. Большинство исследований рассматривают банковские продукты и услуги с теоретической точки зрения, упуская практическую значимость полученных результатов. Такая ситуация не позволяет банкам использовать научную литературу в качестве практического руководства, которое могло бы повысить эффективность банковской деятельности.</w:t>
      </w:r>
    </w:p>
    <w:p>
      <w:pPr>
        <w:pStyle w:val="Normal"/>
        <w:spacing w:lineRule="auto" w:line="360" w:before="0" w:after="0"/>
        <w:ind w:firstLine="709"/>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 банковские продукты и услуги. </w:t>
      </w:r>
    </w:p>
    <w:p>
      <w:pPr>
        <w:pStyle w:val="Normal"/>
        <w:spacing w:lineRule="auto" w:line="360" w:before="0" w:after="0"/>
        <w:ind w:firstLine="709"/>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xml:space="preserve">выпускной квалификационной  работы является банковская система и ПАО ВТБ г.Тверь. </w:t>
      </w:r>
    </w:p>
    <w:p>
      <w:pPr>
        <w:pStyle w:val="Normal"/>
        <w:spacing w:lineRule="auto" w:line="360" w:before="0" w:after="0"/>
        <w:ind w:firstLine="709"/>
        <w:jc w:val="both"/>
        <w:rPr/>
      </w:pPr>
      <w:r>
        <w:rPr>
          <w:rFonts w:cs="Times New Roman" w:ascii="Times New Roman" w:hAnsi="Times New Roman"/>
          <w:sz w:val="28"/>
          <w:szCs w:val="28"/>
        </w:rPr>
        <w:t>Цель данной выпускной квалификационной работы является анализ и функций банковских продуктов и услуг, а также исследование и анализ кредитования физических и юридических лиц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ужно решить следующие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смотреть понятия банковских продукт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крыть сущность банковских продуктов, его принц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ить качество представленных банковски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ировать кредитование в России, как один из самых востребованных банковских проду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ить оценку структуры банковских продукт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основе анализа выявить условия и порядок предоставления продукт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выпускной квалификационной работы заключается в рекомендациях, которые могут использоваться банком ПАО ВТБ г.Тверь для совершенствования собственных продуктов и услуг, системы их продвижения. </w:t>
      </w:r>
      <w:r>
        <w:rPr>
          <w:rFonts w:cs="Times New Roman" w:ascii="Times New Roman" w:hAnsi="Times New Roman"/>
          <w:b/>
          <w:sz w:val="28"/>
          <w:szCs w:val="28"/>
        </w:rPr>
        <w:t xml:space="preserve">Цель рекомендаций </w:t>
      </w:r>
      <w:r>
        <w:rPr>
          <w:rFonts w:cs="Times New Roman" w:ascii="Times New Roman" w:hAnsi="Times New Roman"/>
          <w:sz w:val="28"/>
          <w:szCs w:val="28"/>
        </w:rPr>
        <w:t>— повысить эффективность банковской деятельности ПАО ВТБ г.Тверь и улучшить финансовые показатели комп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остоит из введения, двух глав и заключения.</w:t>
      </w:r>
    </w:p>
    <w:p>
      <w:pPr>
        <w:pStyle w:val="Normal"/>
        <w:spacing w:lineRule="auto" w:line="360" w:before="0" w:after="0"/>
        <w:ind w:firstLine="709"/>
        <w:jc w:val="both"/>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изучены банковские продукты и услуги как сегмент финансового рынка на примере ПАО «Банка ВТБ»</w:t>
      </w:r>
    </w:p>
    <w:p>
      <w:pPr>
        <w:pStyle w:val="Normal"/>
        <w:spacing w:lineRule="auto" w:line="360" w:before="0" w:after="0"/>
        <w:ind w:firstLine="709"/>
        <w:jc w:val="both"/>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проведен анализ и оценка рынка банковских продуктов и услуг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основные результаты наш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Глава I. Рынок банковских продуктов и услуг, как сегмент финансового ры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Рынок банковских продуктов и услуг: понятие, основные виды</w:t>
      </w:r>
    </w:p>
    <w:p>
      <w:pPr>
        <w:pStyle w:val="Normal"/>
        <w:spacing w:lineRule="auto" w:line="360" w:before="0" w:after="0"/>
        <w:ind w:firstLine="709"/>
        <w:jc w:val="both"/>
        <w:rPr/>
      </w:pPr>
      <w:r>
        <w:rPr>
          <w:rFonts w:cs="Times New Roman" w:ascii="Times New Roman" w:hAnsi="Times New Roman"/>
          <w:sz w:val="28"/>
          <w:szCs w:val="28"/>
        </w:rPr>
        <w:t xml:space="preserve">Рынок банковских продуктов и услуг является основной и главной частью финансового рынка, поэтому его развития оказывают существенное влияние на всю банковскую отрасль. </w:t>
      </w:r>
    </w:p>
    <w:p>
      <w:pPr>
        <w:pStyle w:val="Normal"/>
        <w:spacing w:lineRule="auto" w:line="360" w:before="0" w:after="0"/>
        <w:ind w:firstLine="709"/>
        <w:jc w:val="both"/>
        <w:rPr/>
      </w:pPr>
      <w:r>
        <w:rPr>
          <w:rFonts w:cs="Times New Roman" w:ascii="Times New Roman" w:hAnsi="Times New Roman"/>
          <w:sz w:val="28"/>
          <w:szCs w:val="28"/>
        </w:rPr>
        <w:t xml:space="preserve">Этот рынок представляет собой экономический механизм, где сталкивается спрос и предложение банковских продуктов и услуг. В свою очередь эффективность функционирования коммерческих банков на рынке напрямую зависит от ассортимента и качества предлагаемой продук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банковских услуг формируется конкурентными предложениями разных организаций банковской системы и спросом клиентов. ЦБ РФ, коммерческие банки и кредитные организации формируют пред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данного рынка – удовлетворение потребности в услугах, хранение денег и кредитование.</w:t>
      </w:r>
    </w:p>
    <w:p>
      <w:pPr>
        <w:pStyle w:val="Normal"/>
        <w:spacing w:lineRule="auto" w:line="360" w:before="0" w:after="0"/>
        <w:ind w:firstLine="709"/>
        <w:jc w:val="both"/>
        <w:rPr/>
      </w:pPr>
      <w:r>
        <w:rPr>
          <w:rFonts w:cs="Times New Roman" w:ascii="Times New Roman" w:hAnsi="Times New Roman"/>
          <w:sz w:val="28"/>
          <w:szCs w:val="28"/>
        </w:rPr>
        <w:t>Банк России осуществляет регуляцию рынка косвенным участием и издания нормативных актов. Коммерческие банки предоставляют услуги юридическим и физическим лицам в наибольшем спектре. Кредитные организации оказывают неполный выбор услуг, следовательно, играют меньшую роль в образовании предложения.</w:t>
      </w:r>
    </w:p>
    <w:p>
      <w:pPr>
        <w:pStyle w:val="Normal"/>
        <w:spacing w:lineRule="auto" w:line="360" w:before="0" w:after="0"/>
        <w:ind w:firstLine="709"/>
        <w:jc w:val="both"/>
        <w:rPr/>
      </w:pPr>
      <w:r>
        <w:rPr>
          <w:rFonts w:cs="Times New Roman" w:ascii="Times New Roman" w:hAnsi="Times New Roman"/>
          <w:sz w:val="28"/>
          <w:szCs w:val="28"/>
        </w:rPr>
        <w:t xml:space="preserve">В современных рыночных условиях значение имеет устойчивая, полноценно и четко функционирующая региональная сеть кредитных организаций, которые способны обеспечить региональный сегмент экономики полным спектром банковских услуг, и, в особенности, долгосрочными услугами по кредитованию. </w:t>
      </w:r>
    </w:p>
    <w:p>
      <w:pPr>
        <w:pStyle w:val="Normal"/>
        <w:spacing w:lineRule="auto" w:line="360" w:before="0" w:after="0"/>
        <w:ind w:firstLine="709"/>
        <w:jc w:val="both"/>
        <w:rPr/>
      </w:pPr>
      <w:r>
        <w:rPr>
          <w:rFonts w:cs="Times New Roman" w:ascii="Times New Roman" w:hAnsi="Times New Roman"/>
          <w:sz w:val="28"/>
          <w:szCs w:val="28"/>
        </w:rPr>
        <w:t xml:space="preserve">Одним из приоритетных механизмов привлечения долгосрочных финансовых ресурсов в экономику регионов на сегодняшний день является региональная банковская систе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привлекательность банков определяется сопоставлением косвенных показателей развития сектора банковских услуг, которые вычисляются применительно к численности населения, числу кредитных организаций региона, а также к доходам населения за определенный период времени. С этой позиции становится возможным поиск новых видов услуг, которые банк способен оказать своим клиен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банковских продуктов является крупнейшим рынком. Он отличается от других рынков особенностями отношений между субъектами данного рынка, ролью государственного регулирования на нем, но, самое главное, рынок банковских продуктов выделяется спецификой самого объекта возникновения рыночных отношений - банковских товар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продукты имеют несколько характерных черт:</w:t>
      </w:r>
    </w:p>
    <w:p>
      <w:pPr>
        <w:pStyle w:val="Normal"/>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материальность банковского продукта банковские услуги, как и любые услуги, не имеют материальной формы.</w:t>
      </w:r>
    </w:p>
    <w:p>
      <w:pPr>
        <w:pStyle w:val="Normal"/>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денежных ресурсов в различных формах и качествах: банки при осуществлении своей деятельности используют деньги предприятий, деньги других коммерческих банков, деньги центрального банка в форме наличности, бухгалтерских записей или документов. При этом во многих случаях деньги являются как составляющей банковского продукта, так и платой за его получение.</w:t>
      </w:r>
    </w:p>
    <w:p>
      <w:pPr>
        <w:pStyle w:val="Normal"/>
        <w:numPr>
          <w:ilvl w:val="0"/>
          <w:numId w:val="2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ие услуги приобретают материальную форму путем договорных отношений: предоставление банковских услуг всегда предполагает заключение специального договора, что характерно отнюдь не для всех видов услуг. Такой договор является как бы «материальной формой услуги», материальным доказательством взаимных обязательств банка и кли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черты, разнообразие и комплексное действие обусловливают особенности банковских услуг, определявшие специфику управления банковской деятельностью как в области исследования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и многообразие банковских услуг, основная роль банков в рыночной экономике и другие положения предполагают неоднозначный подход к классификации особенностей банков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анной точки зрения выделяется исключительные и специфические особенности банковских услуг. К первым из них относятся:</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экономики платежными средствами.</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ирование количества денег в обращении.</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ивание функционирования системы денежного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банковских услуг представляет собой сложную область формирования спроса и предложения на производные банковской деятельности, которые относятся к товарному типу денежно-кредитных и финансовых отношении, характеризующихся свободным выбором партнеров и наличием конкуренции. Развитие этих отношений способствует увеличению спроса и предложения на услуги банков, стимулирует операции по расширению структурных элементов ассортимента и качества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приобретает удовлетворение потребностей клиентов, что требует, изучения составных элементов рынка банковских услуг. К ним относятся:</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законодательных актов правового регулирования денежно-кредитных отношений на рынке банковских услуг.</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рыночного механизма формирования портфеля банковских услуг.</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ебестоимости и рыночной цены на услуги банков</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государства (ЦБ) в регулировании рынка банковских услуг.</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и тенденциях развития рынка банковских услуг для клиентов и всех заинтересованных сторон.</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рыночной конкуренции.</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граниченность количество участников рынка банков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 и некоторые другие элементы лежат в основе становления соответствующей инфраструктуры рынка сбыта банковских услуг. Она определяется как совокупность организационно-правовых форм, обслуживающих формирования спроса и предложения и операций по купле продаже банковских услуг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полагающими участниками инфраструктуры рынка банковских услуг являются:</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мерческие банки всех форм собственност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тральный банк и его территориальные учреждения.</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банковские кредитные организации.</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 налогов и сборов.</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и технологические системы.</w:t>
      </w:r>
    </w:p>
    <w:p>
      <w:pPr>
        <w:pStyle w:val="Normal"/>
        <w:numPr>
          <w:ilvl w:val="0"/>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удиторские фирмы, консалтинговые компании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формируют конъюнктуру рынка банковских услуг, которая в свою очередь зависит от большого количества факторов и последствий, определяющих структурные подразделения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отметить, тот факт, что каждый банк, осуществляя деятельность в конкретных условиях места и времени, формирует собственную структуру создаваемых на рынке продуктов и услуг. При этом они исходят из сложившихся условий товарно-сырьевого, фондового. валютного и других рынков. Другими словами, развитие рынка банковских услуг во многом определяется совокупностью факторов рыночной экономики, взаимно связанных с финансово-промышленным капиталом данного региона, с объёмом и структурой поступающих в отрасли экономики инвестиций и состоянием использования имеющихся здесь производственных и трудовых рес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аспектом создания и реализации банковской услуги является обеспечение эффе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ая услуга должна быть построена таким образом, чтобы в процессе восприятия, общения и исполнения клиент получил экономический и моральный эфф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вские услуги - эта часть банковского продукта, формирование, создание которой происходит на основе поэтапных маркетинговых исследований рынка, потребностей клиентов. Она состоит комплекса банковских операций, необходимых для выполнения требований клиентов по реализации данной услуги на рынке удовлетворения взаимных интересов, направленных на получение прибы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ынок банковских услуг представляет собой совокупность отношений, возникающих по поводу удовлетворения потребностей клиентов банков в соответствующих видах услуг на определенной терри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ынке банковских услуг интересы потребителей приоритетны над интересами создателей услуг, продавцов. Поэтому обеспечение нормальной конкурентной среды является необходимой составляющей рынка и служит условием соблюдения интересов потребителей, повышения количества и качества предоставляем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ынка банковских услуг представляет собой сложный процесс, требующий мобилизации не только внутренних ресурсов, но и широкого использования опыта мировых ба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это лишь отдельные коммерческие банки за последние годы стали уделять внимание изучению зарубежного опыта развития рынка банков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же Сбербанк России и его территориальные учреждения до сих пор ещё не стали инициаторами в использовании опыта иностранных банков в улучшении структуры и качества услуг, развитии банковского маркетинга во всех сферах его денежно-креди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 не менее, можно выделить группу российских банков, активно работающих на мировых рынках банковских услуг. К ним относятся Внешторгбанк, Альфа Банк, Международный Московский Банк и другие. Они предоставляют широкий ассортимент услуг экспортерам, занимаются представлением услуг клиринговых, они поддерживают международные кредитно-финансовые расчётно-платёжные и отношения с банками самых различных государств, в частности, Англии, Америки, Германии, Голландии, и других стран. Такое сотрудничество даёт возможность использовать опыт иностранных банков в области:</w:t>
      </w:r>
    </w:p>
    <w:p>
      <w:pPr>
        <w:pStyle w:val="Normal"/>
        <w:numPr>
          <w:ilvl w:val="0"/>
          <w:numId w:val="1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а и анализа информации по данным банковским услугам иностранных банков и обеспечение информационной открытости перед ними</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 возможных рисков и разработка предложений по устранению проблем.</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я деятельности банков с группой кредитных институтов.</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мирового опыта региональной специализации банковских менеджеров.</w:t>
      </w:r>
    </w:p>
    <w:p>
      <w:pPr>
        <w:pStyle w:val="Normal"/>
        <w:numPr>
          <w:ilvl w:val="0"/>
          <w:numId w:val="1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опыта зарубежных банков рынка банков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менты банковского рынка рассчитывает на раскрытие всеобщей массы возможных клиентов банковских продуктов и услуг, на которых должны быть направлены условия продаж банков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опыта иностранных банков, возможно, пригодиться при формировании рынка производства и сбыта банковских услуг, по таким назначениям, как открытие банковских счетов, исправление электронных расчётов и платежей, финансовое консультирование клиентов,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в условиях глобализации экономических отношений приобретает расширение пространства рынка сбыта банковских услуг, что достигается путём определения сегментов банковского ры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этой задачи предприятия и организации должны искать и находить рынок сбыта своих товаров и услуг, конкретных покупателей, заинтересованных в установлении и развитии деловых отношений. Хозяйствующие субъекты решают эту проблему путем организации ярмарок, демонстрации своей продукции на выставках, экскурсиях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сложнее обстоит дело с организацией продаж банковских продуктов и услуг, что обусловлено денежным или процентным характером их происх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у банков есть свои способы обеспечения реализации конкретных продуктов и услуг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них наиболее доступными можно считать:</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леживание "критических точек" потенциальных покупателей.</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иск неудовлетворенных потребностей клиентов.</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ый выбор типа кредитной организации.</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системы материального и морального стимулирования сотрудников банка к реализации наибольшего количества услуг.</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наиболее эффективных видов рекламы банковских продуктов.</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ор отрасли и тактики работы банка в определенном сегменте рынка и др.</w:t>
      </w:r>
    </w:p>
    <w:p>
      <w:pPr>
        <w:pStyle w:val="Normal"/>
        <w:spacing w:lineRule="auto" w:line="360" w:before="0" w:after="0"/>
        <w:ind w:firstLine="709"/>
        <w:jc w:val="both"/>
        <w:rPr/>
      </w:pPr>
      <w:r>
        <w:rPr>
          <w:rFonts w:cs="Times New Roman" w:ascii="Times New Roman" w:hAnsi="Times New Roman"/>
          <w:sz w:val="28"/>
          <w:szCs w:val="28"/>
        </w:rPr>
        <w:t xml:space="preserve">Среди перечисленных выше способов, благоприятствующих ускорению реализации банковских продуктов, особое значение имеет отслеживание «критических точек», то есть периодов времени, когда у клиента банка возникает особая потребность в услугах ба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е, значение развитию рынка банковских услуг придается маркетингу. Для развития рынка банковских услуг необходимо открывать маркетинговые отделы в банках, и они должны стать мозговыми центрами организации рынка банковских услуг. Маркетинговые отделы должны заниматься изучением рынка, проводить опрос и анкетные наблюдения, собирать и анализировать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Банковские продукты и услуги: понятие и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банковских продуктов и услуг - важнейший вид деятельности любого коммерческого банка. Стратегической целью банка и всех его служб является увеличение прибыли посредством привлечения максимального числа клиентов, расширения рынка сбыта своих продуктов и услуг, увеличения рыночной д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онкуренция на банковском рынке возросла настолько, что для того чтобы выжить, банки должны научиться продавать полный набор банковских продуктов и услуг, т.е. создавать своего рода банковские универмаги с обслуживанием клиента с одного прила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версификация банковских операций привела к тому, что банки на Западе стали называть финансовыми универмагами. В США появились рекламные объявления американских банков следующего содержания: «Ваш банк - финансовое учреждение с полным набором необходимых вам продукт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коммерческий банк способен предложить клиенту свыше 200 видов разнообразных банковских продуктов и услуг. Деятельность современных коммерческих банков подвергается постоянным изменениям. Меняются формы банковской деятельности, методы конкуренции и управления, расширяется ассортимент различных банковски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широкий спектр банковских продуктов и услуг предлагают почти все банки США, Европы, Японии и ряда других стран, при этом перечень предоставляемых продуктов и услуг быстро растет. В связи с этим возрастает роль маркетинговой деятельности банка, содержание и цели которой существенно изменились в последние годы под влиянием усиливающейся конкуренции на финансовых рынках и меняющихся отношений между банками и клиен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аркетинговая стратегия банка предполагает ориентацию банка не на свой продукт как таковой, а на реальные потребности кли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 это кредитно-финансовый организация, предлагающая разнообразный спектр продуктов и услуг, прежде всего относящихся к кредитам, сбережениям и платежам, и выполняющий многообразные функции по отношению к физическим и юридическим лицам.(</w:t>
      </w:r>
      <w:r>
        <w:rPr/>
        <w:t xml:space="preserve"> </w:t>
      </w:r>
      <w:r>
        <w:rPr>
          <w:rFonts w:cs="Times New Roman" w:ascii="Times New Roman" w:hAnsi="Times New Roman"/>
          <w:sz w:val="28"/>
          <w:szCs w:val="28"/>
        </w:rPr>
        <w:t>Схема 1. Основная банковская деятельность.)</w:t>
      </w:r>
    </w:p>
    <w:p>
      <w:pPr>
        <w:pStyle w:val="Normal"/>
        <w:tabs>
          <w:tab w:val="clear" w:pos="708"/>
          <w:tab w:val="left" w:pos="338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схема отражает основной вид банковской деятельности, связанный с привлечением денежных средств и размещением их на условиях платности, срочности и возвратности.</w:t>
      </w:r>
    </w:p>
    <w:p>
      <w:pPr>
        <w:pStyle w:val="Normal"/>
        <w:tabs>
          <w:tab w:val="clear" w:pos="708"/>
          <w:tab w:val="left" w:pos="3385"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ажной деталью банковского маркетинга является определение конкретного банковского продукта и банковской услуги.</w:t>
      </w:r>
    </w:p>
    <w:p>
      <w:pPr>
        <w:pStyle w:val="Normal"/>
        <w:tabs>
          <w:tab w:val="clear" w:pos="708"/>
          <w:tab w:val="left" w:pos="3385"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Банковский продукт – это взаимосвязанный комплекс банковских услуг, предоставленный клиенту в определённой последовательности и удовлетворяющих его конкретную финансовую потребность.</w:t>
      </w:r>
    </w:p>
    <w:p>
      <w:pPr>
        <w:pStyle w:val="Normal"/>
        <w:tabs>
          <w:tab w:val="clear" w:pos="708"/>
          <w:tab w:val="left" w:pos="3385"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апример, полученная клиентом информация о предоставляемом банком кредите, оформленный кредитный договор, открытый ссудный счёт и т. д. – это банковские услуги, а их совокупность, обеспечивающая для клиента возможность воспользоваться заемными средствами, - это банковский продукт.</w:t>
      </w:r>
    </w:p>
    <w:p>
      <w:pPr>
        <w:pStyle w:val="Normal"/>
        <w:tabs>
          <w:tab w:val="clear" w:pos="708"/>
          <w:tab w:val="left" w:pos="3385"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Банковскими продуктами являются векселя, чеки, банковские проценты, депозиты.</w:t>
      </w:r>
    </w:p>
    <w:p>
      <w:pPr>
        <w:pStyle w:val="Normal"/>
        <w:tabs>
          <w:tab w:val="clear" w:pos="708"/>
          <w:tab w:val="left" w:pos="3385"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Банковская услуга - это банковская операция по обслуживанию клиента.</w:t>
      </w:r>
    </w:p>
    <w:p>
      <w:pPr>
        <w:pStyle w:val="Normal"/>
        <w:tabs>
          <w:tab w:val="clear" w:pos="708"/>
          <w:tab w:val="left" w:pos="3385"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ходство банковского продукта и банковской услуги в том, что они направлены для получения дохода и удовлетворения потребностей клиента.</w:t>
      </w:r>
    </w:p>
    <w:p>
      <w:pPr>
        <w:pStyle w:val="Normal"/>
        <w:tabs>
          <w:tab w:val="clear" w:pos="708"/>
          <w:tab w:val="left" w:pos="3385"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Так, банковский процент по депозитам и есть банковский продукт, а его постоянная выплата представляет собой банковскую услугу. Открытие банковского счета - это продукт, а обслуживание по счету - услуга, но при этом продукт и услуга предполагают получение дохода в виде комиссионных.</w:t>
      </w:r>
    </w:p>
    <w:p>
      <w:pPr>
        <w:pStyle w:val="Normal"/>
        <w:tabs>
          <w:tab w:val="clear" w:pos="708"/>
          <w:tab w:val="left" w:pos="3385"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апример, открытие карты либо счёта – это продукт, а обслуживание данной карты либо счёта- это услуга.</w:t>
      </w:r>
    </w:p>
    <w:p>
      <w:pPr>
        <w:pStyle w:val="Normal"/>
        <w:tabs>
          <w:tab w:val="clear" w:pos="708"/>
          <w:tab w:val="left" w:pos="3385"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ледует, однако, подчеркнуть, что в большинстве случаев банковский продукт носит первичный характер, а банковская услуга - вторичный. Важной чертой, характеризующей банковский продукт, является его имидж, который представляет собой распространенное и достаточно устойчивое представление об отличительных или исключительных качествах продукта, придающих ему особое своеобразие и выделяющих его из ряда аналогичных.</w:t>
      </w:r>
    </w:p>
    <w:p>
      <w:pPr>
        <w:pStyle w:val="Normal"/>
        <w:tabs>
          <w:tab w:val="clear" w:pos="708"/>
          <w:tab w:val="left" w:pos="3385" w:leader="none"/>
        </w:tabs>
        <w:spacing w:lineRule="auto" w:line="360" w:before="0" w:after="0"/>
        <w:ind w:firstLine="680"/>
        <w:jc w:val="both"/>
        <w:rPr/>
      </w:pPr>
      <w:r>
        <w:rPr>
          <w:rFonts w:cs="Times New Roman" w:ascii="Times New Roman" w:hAnsi="Times New Roman"/>
          <w:sz w:val="28"/>
          <w:szCs w:val="28"/>
        </w:rPr>
        <w:t>Имидж банковского продукта складывается под воздействием различных факторов, а именно: имиджа банка, предоставляющего данный продукт;</w:t>
      </w:r>
    </w:p>
    <w:p>
      <w:pPr>
        <w:pStyle w:val="Normal"/>
        <w:numPr>
          <w:ilvl w:val="0"/>
          <w:numId w:val="14"/>
        </w:numPr>
        <w:tabs>
          <w:tab w:val="clear" w:pos="708"/>
          <w:tab w:val="left" w:pos="338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а предлагаемого клиенту продукта;</w:t>
      </w:r>
    </w:p>
    <w:p>
      <w:pPr>
        <w:pStyle w:val="Normal"/>
        <w:numPr>
          <w:ilvl w:val="0"/>
          <w:numId w:val="14"/>
        </w:numPr>
        <w:tabs>
          <w:tab w:val="clear" w:pos="708"/>
          <w:tab w:val="left" w:pos="3385" w:leader="none"/>
        </w:tabs>
        <w:spacing w:lineRule="auto" w:line="360" w:before="0" w:after="0"/>
        <w:ind w:left="0" w:firstLine="709"/>
        <w:jc w:val="both"/>
        <w:rPr/>
      </w:pPr>
      <w:r>
        <w:rPr>
          <w:rFonts w:cs="Times New Roman" w:ascii="Times New Roman" w:hAnsi="Times New Roman"/>
          <w:sz w:val="28"/>
          <w:szCs w:val="28"/>
        </w:rPr>
        <w:t>характеристик и имиджа аналогичных банковских продуктов па рынке;</w:t>
      </w:r>
    </w:p>
    <w:p>
      <w:pPr>
        <w:pStyle w:val="Normal"/>
        <w:numPr>
          <w:ilvl w:val="0"/>
          <w:numId w:val="7"/>
        </w:numPr>
        <w:tabs>
          <w:tab w:val="clear" w:pos="708"/>
          <w:tab w:val="left" w:pos="3385"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тношения к данному продукту других клиентов и сотрудников банка.</w:t>
      </w:r>
    </w:p>
    <w:p>
      <w:pPr>
        <w:pStyle w:val="Normal"/>
        <w:tabs>
          <w:tab w:val="clear" w:pos="708"/>
          <w:tab w:val="left" w:pos="3385"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отличие от имиджа банка, обычно связанного с ролью, которую он играет в экономической жизни общества, с его миссией, особенностями конкурентной борьбы, имидж банковского продукта выражает его отличительные особенности, выделяющие его в кругу аналогичных продуктов и наделяющие его особыми потребительскими характеристиками.</w:t>
      </w:r>
    </w:p>
    <w:p>
      <w:pPr>
        <w:pStyle w:val="Normal"/>
        <w:tabs>
          <w:tab w:val="clear" w:pos="708"/>
          <w:tab w:val="left" w:pos="3385"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Банковским услугам, как и всем другим видам услуг, присущи специфические особенности, которые отличают их от товаров материально-вещественной формы. Эти особенности должны быть учтены при разработке и реализации комплекса маркетинга.</w:t>
      </w:r>
    </w:p>
    <w:p>
      <w:pPr>
        <w:pStyle w:val="Normal"/>
        <w:tabs>
          <w:tab w:val="clear" w:pos="708"/>
          <w:tab w:val="left" w:pos="3385" w:leader="none"/>
        </w:tabs>
        <w:spacing w:lineRule="auto" w:line="360" w:before="0" w:after="0"/>
        <w:ind w:firstLine="680"/>
        <w:jc w:val="both"/>
        <w:rPr/>
      </w:pPr>
      <w:r>
        <w:rPr>
          <w:rFonts w:cs="Times New Roman" w:ascii="Times New Roman" w:hAnsi="Times New Roman"/>
          <w:sz w:val="28"/>
          <w:szCs w:val="28"/>
        </w:rPr>
        <w:t>К таким особенностям банковских услуг принято относить:</w:t>
      </w:r>
    </w:p>
    <w:p>
      <w:pPr>
        <w:pStyle w:val="Normal"/>
        <w:numPr>
          <w:ilvl w:val="0"/>
          <w:numId w:val="8"/>
        </w:numPr>
        <w:tabs>
          <w:tab w:val="clear" w:pos="708"/>
          <w:tab w:val="left" w:pos="3385"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абстрактность (неосязаемость и сложность восприятия);</w:t>
      </w:r>
    </w:p>
    <w:p>
      <w:pPr>
        <w:pStyle w:val="Normal"/>
        <w:numPr>
          <w:ilvl w:val="0"/>
          <w:numId w:val="16"/>
        </w:numPr>
        <w:tabs>
          <w:tab w:val="clear" w:pos="708"/>
          <w:tab w:val="left" w:pos="3385"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несохраняемость;</w:t>
      </w:r>
    </w:p>
    <w:p>
      <w:pPr>
        <w:pStyle w:val="Normal"/>
        <w:numPr>
          <w:ilvl w:val="0"/>
          <w:numId w:val="16"/>
        </w:numPr>
        <w:tabs>
          <w:tab w:val="clear" w:pos="708"/>
          <w:tab w:val="left" w:pos="3385" w:leader="none"/>
        </w:tabs>
        <w:spacing w:lineRule="auto" w:line="360" w:before="0" w:after="0"/>
        <w:ind w:left="0"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тделимость услуг от их источника;</w:t>
      </w:r>
    </w:p>
    <w:p>
      <w:pPr>
        <w:pStyle w:val="Normal"/>
        <w:numPr>
          <w:ilvl w:val="0"/>
          <w:numId w:val="16"/>
        </w:numPr>
        <w:tabs>
          <w:tab w:val="clear" w:pos="708"/>
          <w:tab w:val="left" w:pos="3385" w:leader="none"/>
        </w:tabs>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непостоянство качества банковской услуги;</w:t>
      </w:r>
    </w:p>
    <w:p>
      <w:pPr>
        <w:pStyle w:val="Normal"/>
        <w:numPr>
          <w:ilvl w:val="0"/>
          <w:numId w:val="16"/>
        </w:numPr>
        <w:tabs>
          <w:tab w:val="clear" w:pos="708"/>
          <w:tab w:val="left" w:pos="3385" w:leader="none"/>
        </w:tabs>
        <w:spacing w:lineRule="auto" w:line="360" w:before="0" w:after="0"/>
        <w:ind w:left="0"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ный характер обслуживания;</w:t>
      </w:r>
    </w:p>
    <w:p>
      <w:pPr>
        <w:pStyle w:val="Normal"/>
        <w:numPr>
          <w:ilvl w:val="0"/>
          <w:numId w:val="16"/>
        </w:numPr>
        <w:tabs>
          <w:tab w:val="clear" w:pos="708"/>
          <w:tab w:val="left" w:pos="3385" w:leader="none"/>
        </w:tabs>
        <w:spacing w:lineRule="auto" w:line="360" w:before="0" w:after="0"/>
        <w:ind w:left="0" w:firstLine="6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аимосвязь с деньгами.</w:t>
      </w:r>
    </w:p>
    <w:p>
      <w:pPr>
        <w:pStyle w:val="Normal"/>
        <w:tabs>
          <w:tab w:val="clear" w:pos="708"/>
          <w:tab w:val="left" w:pos="3385"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Абстрактность – это неосязаемость, вытекающая из нематериального характера услуг. Она предполагает, что услугу нельзя увидеть, хранить, транспортировать, попробовать до момента ее получения. Это влияет на сложность услуг для восприятия и заставляет банки уделять особое внимание проблемам повышения уровня их осязаемости.</w:t>
      </w:r>
    </w:p>
    <w:p>
      <w:pPr>
        <w:pStyle w:val="Normal"/>
        <w:tabs>
          <w:tab w:val="clear" w:pos="708"/>
          <w:tab w:val="left" w:pos="3385" w:leader="none"/>
        </w:tabs>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Главным образом это достигается за счет грамотных консультаций клиентов сотрудниками банка, проведения аналогий между предлагаемыми услугами и известными, осязаемыми вещами и явлениями окружающего мир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Как правило, ассоциации проводятся с достаточно надежными, понятными и защищенными вещами, такими как дом, семья, сейф, золото и т.д. Возможно также описание или предоставление информации о тех благах, которые клиент сможет получить, приобретая услугу.</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апример, при продвижении автокредита – демонстрация автомашины, ипотечного кредита – описание объекта недвижимости, который можно приобрести, и т.д. Вместе с тем сегодня многие банки уходят от практики своего отождествления с традиционными ценностями и продвигают свои продукты как удобные, технологичные и современные.</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риобретение банковских услуг в силу их абстрактности требует от клиентов довольно высокой экономической культуры, вызывает необходимость разъяснения содержания и процесса предоставления услуги клиенту и усиливает значение такого фактора, как доверие клиента.</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есохраняемостъ, как свойство банковских услуг означает невозможность произвести их впрок, складировать и в дальнейшем адекватно отвечать на рост спроса, выводя на рынок все большее их количество. Банковские услуги предоставляются и потребляются одновременно с запросом клиента. Отсюда вытекает необходимость регулирования объемов спроса и предложения услуг, а также создания резервов ресурсов и мощностей по их предоставл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тделимость услуг от банка проявляется в том, что при реализации большинства услуг происходит непосредственный контакт клиента с работниками банка или с банковским оборудованием (банкоматами), а также применение программных продуктов, предложенных банком. В результате клиент оказывается вовлеченным не только в процесс использования, но и в процесс производства и оказания услуг. Повсеместное распространение технических средств, взаимодействия с клиентами, с одной стороны, позволяет в определенной мере "отделить" услугу от банка, но, с другой стороны, каждый продукт "привязан" к определенному банку. Соответственно банк должен таким образом выстраивать свои отношения с клиентами, чтобы у них формировалось благоприятное отношение к ба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тоянство качества банковской услуги связано с тем, что качество каждой услуги зависит от конкретных условий ее предоставления. С этой точки зрения основными факторами, влияющими на различное качество, выступают квалификация и личные качества работников банка, его внутренняя культура и качество менедж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сократить колебания качественных характеристик и защитить интересы клиентов, банки разрабатывают стандарты поведения своего персонала и стандарты обслуживания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ный характер обслуживания обусловлен тем, что для оказания большинства банковских услуг необходимо заключение гражданско-правового договора, регулирующего отношения сторон. Принятие на себя банком и клиентом взаимных прав и обязанностей предполагает необходимость разъяснения клиентам содержания банковских услуг и условий договора. В совокупности с абстрактностью услуг, данное свойство обусловливает усиление образовательной направленности банковского маркет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банковских услуг с деньгами определяет повышенную зависимость банковских продуктов от состояния денежного обращения и валютного рынка. Кризисные явления на денежном и валютном рынке искажают предпочтения клиентов в отношении банковских продуктов и даже провоцируют отказ от некоторых из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стабилизация валютного курса рубля привела к падению популярности продуктов с встроенными опционами на иностранную валюту. А рост инфляции и повышение процентных ставок в период финансового кризиса снизили спрос на ипотечные кредиты, но стимулировали создание таких кредитных продуктов, которые страховали ли бы процентные риски не только банков, но и заемщиков. Наоборот, в условиях относительной финансовой стабильности спрос на долгосрочные кредиты возвратился на докризисный уровень, даже с учетом достаточно высоких ста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банки при разработке и продвижении своих продуктов должны учитывать наряду с конкурентной позицией на банковском рынке также и общую ситуацию на денежном рынке, прогнозировать динамику основных макроэкономических параметров, оказывающих влияние на изменение характеристик спроса на банковские проду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перечисленных основных свойств, банковские услуги обладают и другими дополнительными характеристиками, определяющими их специфику. К таковым можно отнести: протяженность обслуживания во времени, вторичность удовлетворяемых банковскими услугами потребностей, отсутствие эксклюзивных прав на распространение нов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указывалось выше, специфические особенности банковского маркетинга во многом обусловлены не только свойствами услуг, оказываемых банком, но также и особым характером рынка банковски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Правовое регулирование банковских продукт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ий рынок банковских продуктов в настоящее время достаточно насыщен и подобный подход, как показывает практика, не может существенно повлиять на рост доходов банка. Сложившаяся ситуация заставляет искать другие пути и применять другие, методы для достижения желаемых финансовых результатов. На первый план выходят вопросы не только количественного наращения клиентской базы, а так же и качественного улучшения банковского менеджмента. Внутренний Стандарт ОАО «Сбербанка России» Российские банки открывают все больше и больше филиалов, отделений, точек продаж. Но погоня за количеством не всегда приводит к желанному результату - росту качественных и объемных показателей банковского бизнеса, финансовому результату, адекватному понесенным затратам. Так от чего же тогда зависит залог успеха в продажах банковских тов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и зависят от нескольких критериев, таких как:</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оры продаж</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методы продаж</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алы продаж</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неджера по продажам</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еализация самого проду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ы рассмотрим ту же систему на примере "Сбербанка России" и её новой методики то мы сможем увидеть что на данный момент это одна из самых наилучших методик по продажи банковских товаров, в связи с чём он и занимает лидирующие позиции среди банков России. Правовое регулирование рынка банковских продукт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деятельность банков регулируются при помощи определённого комплекса юридических норм, которые и составляют банковское право. К образованию и деятельности кредитных организаций имеют применение нормы, регулирующие имущественный оборот вообще (нормы Гражданского кодекса), и нормы, непосредственной целью которых является урегулирование тех или иных вопросов банков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банковской деятельности осуществляется Конституцией Российской Федерации, федеральными законами "О банках и банковской деятельности" и "О Центральном Банке Российской Федерации (Банке России)", другими федеральными законами, а также нормативными актами Банка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д банковским правом понимается совокупность норм права, содержащих предписания, относящиеся к банковской деятельности, т.е. устанавливающих правовое положение самих банков и иных кредитных организаций, регулирующих публичные отношения банков, а также их частные отношения с клиентами. То есть банковское право включает нормы, в той или иной степени, соотносимые с банковск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условиями возникновения и формирования понятия "банковское право" выступили следующие экономико-управленческие основани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овых кредитных организаций, целью которых является получение прибыли при помощи используемых на свой страх и риск финансовых инструментов</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е одноуровневой банковской системы в двухуровневую, что побудило к жизни деятельность коммерческих кредитных организаций, являющихся основными посредниками в совершении денежных операций обществ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денежного рынка и рынка финансов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й правовой основой существования банковской системы служит Гражданский кодекс Российской Федерации и Конституция РФ. Конституционные нормы определяют органы, уполномоченные выполнять функции управления кредитно-банковской системой, порядок их образования и принципы осуществления поставленных перед ними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РФ отражены статус, задачи, основные функции и принципы организации и деятельности Центрального банка РФ как публично-правовой организации, его организационная структура, а также основополагающие права и обязанности. В том числе Конституцией Российской Федерации регламентирована независимость Банка России (статья 75). Согласно ст.75 п.1 исключительной денежной единицей Российской Федерации является рубль, при этом денежная эмиссия осуществляется только Центральным банком, а введение и эмиссия прочими банками других денег не допускается. В соответствии с п.2 ст.75 Конституции РФ основными функциями Банка России является защита и обеспечение устойчивости рубля, ст.74, 75 устанавливают важнейшие принципы осуществления операций с финансовыми средствами, в частности, принцип недопустимости установления каких бы то ни было препятствий для свободного перемещения финанс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жданском кодексе Российской Федерации определяются правовые положения субъектов, участвующих в гражданском обороте и осуществляющих свою деятельность в кредитной сфере, порядок проведения государственной регистрации и прекращения их деятельности. В нем также даны общие правила о статусе юридических лиц, правила совершения сделок, общие правила о договорах и обязательствах. Подробно рассматриваются такие договоры, применяемые в банковской деятельности, как договор банковского вклада, договор банковского счета. Раскрываются вопросы займа и кредита. Обеспечению исполнения обязательств посвящена гл.23, где указывается, что основными формами обеспечения могут служить неустойка, залог, удержание, поручительство, банковская гарантия, задаток. Глава 25 и гл.26 регламентируют ответственность за нарушение обязательств и прекращение обязательств. Глава 46 посвящена вопросам расчетов - наличных и безналичных. В главе 54 дается характеристика доверительного управления имуществом, рассматриваются вопросы финансового лизин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ельные моменты банковской деятельности регламентируются и Уголовным кодексом Российской Федерации, обеспечивающим защиту от наиболее серьезных и общественно-опасных посягательств на права и интересы государства, иных субъектов, осуществляющих свою деятельность в кредитно-банковской сфере, а также физических и юридических лиц, пользующихся услугами банков и иных кредитных учреждений. Статьи 158, 187 Уголовного кодекса Российской Федерации предусматривают ответственность за подделку пластиковых карт и платежных документов. Глава 22 учреждает ответственность за совершение незаконных сделок с валютными ценностями, а также за сокрытие средств в иностранной валюте, подлежащих обязательному перечислению на счета в уполномоченные банки, и невозвращение средств в иностранной валюте за границу. Уголовный кодекс РФ предусматривает наказание за разглашение банковской тайны, а также за незаконную банковскую деятельность и осуществление банковской деятельности без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данных законов правовые основы банковской деятельности нашли отражение в изданных Центральным банком РФ инструкциях, регламентирующих все сферы деятельности кредитных организаций, а также в положениях, указаниях, письмах, регламентах. Среди них наибольшее значение имеют следующие инструкции: № 1 - "О порядке регулирования деятельности кредитных организаций", в которой отражаются основные экономические нормативы, регулирующие все стороны банковской деятельности; № 75-И - "О порядке применения федеральных законов, регламентирующих процедуру регистрации кредитных организаций и лицензирования банковской деятельности", которая заменила Инструкцию № 49, содержавшую основные требования и положения создания и реорганизации кредитной организации; № 59 - "О мерах по пруденциальному надзору"; № 8 - "О правилах выпуска и регистрации ценных бумаг кредитными организациями на территории Российской Федерации".</w:t>
      </w:r>
    </w:p>
    <w:p>
      <w:pPr>
        <w:pStyle w:val="Normal"/>
        <w:spacing w:lineRule="auto" w:line="360" w:before="0" w:after="0"/>
        <w:ind w:firstLine="709"/>
        <w:jc w:val="both"/>
        <w:rPr/>
      </w:pPr>
      <w:r>
        <w:rPr>
          <w:rFonts w:cs="Times New Roman" w:ascii="Times New Roman" w:hAnsi="Times New Roman"/>
          <w:sz w:val="28"/>
          <w:szCs w:val="28"/>
        </w:rPr>
        <w:t>Отдельные виды банковских операций регламентируются федеральными законами, например, "О лизинге" - определяет понятие, виды лизинга, правовые основы лизинговых платежей, объекты и субъекты лизинговой сделки; "Об ипотеке" - регламентирует возможности развития ипотечного кредитования в нашей стране; "О простом и переводном векселе" - отражает основные положения Женевских конвенций 1930 г., "О валютном регулировании и валютном контроле" - раскрывает суть валютных операций, проводимых коммерческими банками, "О залоге" - обеспечивает надежную основу кредитования. Также был принят Закон РФ "О реструктуризации кредитных организаций", который устанавливает основания, порядок и условия проведения мероприятий по реструктуризации кредитных организаций, определяет основные действия кредитной организации по преобразованию обязательств в уставный капитал и т.д. Большое значение имеет и Федеральный закон РФ "О банкротстве кредитных учреждений", раскрывающий, критерии и процедуру банкрот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се основные банковские законодательные и подзаконные акты призваны обеспечить управление банковской системой в целом. Так, Федеральный закон "О Центральном банке Российской Федерации Федеральный закон «О банках и банковской деятельности» от 02. 12.1990 № 395-1 (изм. и доп. от 21. 11.2011 № 329-ФЗ) (Банке России)" установил правовой статус ЦБ РФ, принципы его организации, основные задачи и функции, взаимоотношение с органами государственной власти, систему органов управления и их компетенцию, порядок отчетности, принципы организации наличного денежного обращения, основные инструменты и принципы осуществления денежно-кредитной политики, перечень операций, основные принципы и способы банковского регулирования и надзора, принципы организации безналичных расчетов, порядок вступления в силу нормативных актов, статус, права и обязанности служащих Банка России. В свою очередь Федеральный закон "О банках и банковской деятельности" установил понятие кредитной организации, банка и небанковских кредитных организаций, банковской системы РФ, определил перечень банковских операций, особенности деятельности кредитных организаций на рынке ценных бумаг, принципы взаимоотношений кредитных организаций с клиентами и государством, порядок создания кредитной организации, ее регистрации и лицензирования, основания для отзыва лицензий, порядок открытия филиалов и представительств, принципы обеспечения стабильности деятельности кредитных организаций, банковскую тайну, антимонопольные правила, принципы организации сберегательного дела, организацию отчетности кредитно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СФСР "О банках и банковской деятельности" от 2 декабря 1990 г. (в редакции Федерального закона Российской Федерации от 3 февраля 1996 г. № 17) банк определяется как кредитная организация, которая имеет исключительное право осуществлять в совокупности, следующие банковские операции:</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во вклады денежных средств физических и юридических лиц;</w:t>
      </w:r>
    </w:p>
    <w:p>
      <w:pPr>
        <w:pStyle w:val="Normal"/>
        <w:numPr>
          <w:ilvl w:val="0"/>
          <w:numId w:val="20"/>
        </w:numPr>
        <w:spacing w:lineRule="auto" w:line="360" w:before="0" w:after="0"/>
        <w:ind w:left="0" w:firstLine="709"/>
        <w:jc w:val="both"/>
        <w:rPr/>
      </w:pPr>
      <w:r>
        <w:rPr>
          <w:rFonts w:cs="Times New Roman" w:ascii="Times New Roman" w:hAnsi="Times New Roman"/>
          <w:sz w:val="28"/>
          <w:szCs w:val="28"/>
        </w:rPr>
        <w:t>размещение указанных средств от своего имени и за свой счет</w:t>
      </w:r>
    </w:p>
    <w:p>
      <w:pPr>
        <w:pStyle w:val="Normal"/>
        <w:numPr>
          <w:ilvl w:val="0"/>
          <w:numId w:val="2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ие и ведение банковских счетов физических и юридическ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II. Анализ рынка банковских продуктов и услуг в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Общая характеристика банковских продуктов и услуг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коммерческие банки выполняют широкий круг операций для удовлетворения финансовых потребностей всех типов клиентов. Основные виды операций:</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епозитных счетов</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наличный перевод денежных средств</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сбережений</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личных видов ссуд</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стовые операции</w:t>
      </w:r>
    </w:p>
    <w:p>
      <w:pPr>
        <w:pStyle w:val="Normal"/>
        <w:numPr>
          <w:ilvl w:val="0"/>
          <w:numId w:val="1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ции с ценными бумагам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му критерию можно раскрыть весь перечень продуктов и услуг предоставляемый банками для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им организациям, в том числе банкам не разрешается заниматься производственной, торговой и страхов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банковской услугой понимается одна или несколько операций банка, удовлетворяющих определенную потребность кли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банковской услуг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сит нематериальный характер;</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укт не складируется, но в банках создаются запасы денежных средств, которыми управляет банкир;</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банковских операций и услуг регламентируется в законодательном порядке;</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тор новой банковской услуги не имеет авторских пра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4 группы банковских продуктов и услуг:</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укты и услуги физическим лицам</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овские решения для малого предпринимательства</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и для среднего бизнеса</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луги для круп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сматривании данных групп можно определить, что больший интерес для банка представляет бизнес, долю рынка в 18,8% по кредитам почти 21% по депозитам юридических лиц. Для сравнения — кредиты физических лиц занимают 17,8%, а депозиты 1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Условия и порядок предоставления продукт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я банковские продукты и услуги ВТБ, стоит отметить, что банк развивает такое направление деятельности, как обслуживание премиальных клиентов – частных лиц, чей доход является на порядок выше среднего. Для таких клиентов банк создал направление обслуживания с наименованием «Привилегия». Оно включает в себя ряд продуктов и услуг, предоставляемых физическим лицам массового сегмента, только по более удобным условиям, а также специфические услуги, доступные только для данной категории обслуживания. Главными чертами, отличающими клиента Привилегия от массового, является наличие персонального менеджера, обслуживание в премиальном офисе повышенного комфорта, а также дополнительный сервис. Банк уделяет особое внимание данному направлению, поскольку понимает потенциал премиального рынка ввиду большого количества россиян с высокими доходами. Крупная аналитическая компания Frank RG провела исследование, в ходе которого оценила количество граждан с активами более $1 млн., их оказалось более 30 тыс. по всей России, а их суммарный капитал составляет 7,72 трлн рублей. Более того, по результатам 2019 года ожидается рост суммарного состояния на 16%, что дает огромный потенциал для развития банковских продуктов и услуг для премиальных кл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Б г.Тверь предлагает продукты и услуги, которые относятся к традиционно банковским, а также те, которые можно назвать небанковскими, поскольку могут быть вообще не связаны с финансовым аспектом. Среди премиальных банковских продуктов и услуг стоит отметить такие, как:</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ластиковая карта Мультикарта Привилегия, которая может быть как дебетовая, так и кредитная. Она отличается от массовых карт тем, что имеет более удобные условия по обслуживанию, например бесплатное снятие наличных в любых банкоматах, более высокий процент по кэшбеку. Также Мультикарта имеет более высокий кредитный лимит, более длинный период беспроцентного кредитования, сниженную ставку по креди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клады, включающие 6 различных депозитных счетов, максимальная процентная ставка по которым составляет до 9,28% годов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редиты, включающие кредит наличными, автокредитование, а также ипоте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Инвестиционные услуги. Клиенты категории Привилегия могут получить брокерское обслуживание, доступ на международный валютный рынок, а также инвестировать в паевые инвестиционные фон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отличием клиентов премиального сегмента от массового является доступ к премиальным серви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Priority Pass — доступ к бизнес-залам аэропортов в 120 странах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Бесплатный сервис помощи на дорогах (технические/юридические консультации по телефону, очная юридическая консультация, запуск двигателя, подвоз топлива, вскрытие автомобиля, эвакуация с места ДТП/полом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ахование в путешествиях (медицинская поддержка, страхование от несчастного случая во время путешествия, страхование гражданской ответственности, страхование на случай отмены поездки/задержки рейса, страхование баг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сьерж-сервис (организация путешествий, организация досуга, услуги в деловой сфере, выбор подарков, бытовые вопрос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грамма страхования банковских счетов (от несанкционированного списания средств, в том числе с использованием ПИН-кода держателя карты, хищения средств, полученных в банкомате в результате разбоя, грабежа, кра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различие клиентов массового и премиального сегмента в обслуживании, сервисе, а также перечню доступных продуктов и услуг, ВТБ предлагает для еще более состоятельных граждан Private Banking обслуживание. Помимо стандартных банковских продуктов, клиент Private Banking имеет возможность получить ряд таких специфических небанковских услуг,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оговое сопровождение (помощь в заполнении налоговых деклараций, консультирование по налоговой оптимизации, оценка налоговых последствий сделок физлиц, консультации по валютному законодательству и деофшоризации, привлечение налоговых партнеров, помощь с подготовкой отчетности по иностранным комп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Юридические консультации (письменное и устное консультирование по всем аспектам законодательства, консультирование по имущественным и наследственным вопросам, брачному договору, бракоразводному процессу, юридическое сопровождение сделок купли-продажи актив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а с зарубежными счетами, защита активов за границей, нефинансовые услуги за рубеж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дбор недвижимости, учебных заведений, планирование отдыха, помощь в получении иностранного гражданства, помощь в фрахтовании воздушных и морских судов, их купле/аренде/продаж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ив состав продуктов и услуг, которые ВТБ г.Тверь предлагает состоятельным клиентам, необходимо оценить место банка на российском премиальном рынке банковской деятельности.</w:t>
      </w:r>
    </w:p>
    <w:p>
      <w:pPr>
        <w:pStyle w:val="Normal"/>
        <w:spacing w:lineRule="auto" w:line="360" w:before="0" w:after="0"/>
        <w:ind w:firstLine="709"/>
        <w:jc w:val="both"/>
        <w:rPr/>
      </w:pPr>
      <w:r>
        <w:rPr>
          <w:rFonts w:cs="Times New Roman" w:ascii="Times New Roman" w:hAnsi="Times New Roman"/>
          <w:sz w:val="28"/>
          <w:szCs w:val="28"/>
        </w:rPr>
        <w:t>Основной критерий оценки — географическая экспансия. ВТБ г.Тверь предоставляет услуги Private Banking в 21 регионе России, Газпромбанк — в 11, а Сбербанк Первый — в 110 городах России. Это говорит о том, что потенциал по освоению данного рынка существует в большом объеме. Задача ВТБ г.Тверь заключается не только в том, чтобы заниматься премиальным обслуживанием, но и показать что состоятельному населению не стоит опасаться взаимодействовать с бан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2.3 Оценка структуры банковских продуктов и услуг б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чтобы дать оценку эффективности банковским продуктам и услугам необходимо проанализировать финансовое состояние банка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финансового состояния банка является чрезвычайно сложной задачей. Финансовое состояние представляет собой обобщающую характеристику эффективности управления финансовой и хозяйственной деятельности, активами и пассивами ба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анализа финансового состояния банка будем использовать бухгалтерскую отчетность: бухгалтерский баланс банка и отчет о прибылях и убытках за анализируемый период. Анализ проведем с помощью горизонтального и вертикального мет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 горизонтального анализа заключается в построении одной или нескольких аналитических таблиц, в которых абсолютные показатели дополняются относительными темпами роста (снижения). В частности, если проводится горизонтальный анализ баланса, данные баланса на некоторую дату (база отчета) берутся за 100%; далее строятся динамические ряды статей и разделов баланса в процентах к их базисным значениям. Степень агрегированности определяется аналитиком. Как правило, берутся базисные темпы роста за ряд лет (смежных периодов), что позволяет анализировать не только изменение отдельных показателей, но и прогнозировать их зна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изонтальный анализ дополняется вертикальным анализом изучения финансового показ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тикальный анализ баланса показывает структуру средств предприятия и их источников, когда суммы по отдельным статьям или разделам берутся в процентах к валю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ртикальному анализу можно подвергать либо исходную отчетность, либо модифицированную отчетность (с укрупненной или трансформированной номенклатурой статей). Этот вид анализа весьма полезен при рассмотрении структуры доходов и рас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наглядного рассмотрения финансовых результатов приведем данные в диаграммах, делая в последующем соответствующие 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провести анализ банковских продуктов и услуг рассмотрим более детально составляющие комиссионного дохода. Рассчитаем долю комиссионного дохода в общей сумме дохода банка и отобразим динамику его роста в виде диаграммы. Далее проанализируем операции по покупке-продаже иностранной валюты за период. Чтобы рассмотреть как проведение банковских продуктов и услуг влияет на рост комиссионного дохода, проведем его структурный анализ за период. Это позволит нам увидеть, какой удельный вес занимает каждая проводимая операция в общем объеме комиссионного дохода. Затем проведем анализ комиссионного дохода от выдачи кредита овердрафт и кредита физическим лицам за период. В итоге по всем вышеперечисленным данным сделаем обобщающие выводы. Все данные показатели укажут нам на эффективность проведения банковских продукт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Анализ продуктов и услуг на примере банка ВТБ г.Тве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ад экономики и ухудшение динамики доходов населения, а также значительные колебания валютных курсов привели к снижению склонности населения к потреблению и ослаблению спроса на продукты потребительского и автокредитования. Высокий уровень процентных ставок в первой половине года, а также ужесточение требований банков к заемщикам также сдерживали рост кредитования. В этих условиях розничный кредитный портфель ВТБ 24 по итогам 2015 года вырос на 0,8 % - до 1 960,0 млрд. рублей, а ВТБ 24 сохранил второе место на российском рынке розничного кредитования, увеличив свою долю рынка на 1,2 п. п. - до 16,1 %. Основным драйвером роста кредитного портфеля розничного бизнеса в течение оставались ипотечные кредиты, поскольку спрос на данный вид кредитов в России сохранялся на высоком уровне, а ВТБ 24 продолжал отдавать приоритет продуктам с относительно низким уровнем риска в рамках наращивания активов. Доля ипотечных кредитов в совокупном портфеле кредитов физическим лицам увеличилась до 44,6 % на 31 декабря 2015 года c 40,9 % на 31 декабря 2014 года. Доли потребительских кредитов и кредитов по кредитным картам в портфеле составили 43,6 % и 6,3 % соответственно по сравнению с 46,3 % и 5,9 % на 31 декабря 2014 года. Доля кредитов на покупку автомобиля в портфеле снизилась до 5,1 % на 31 декабря 2015 года по сравнению с 6,7 % на 31 декабря 2014 года. Группа ВТБ включает более 20 кредитных и финансовых компаний, работающих во всех основных сегментах финансового рынка. В странах СНГ группа представлена в Армении, на Украине, в Беларуси, Казахстане, Азербайджане. Группа имеет дочерние и ассоциированные банки в Германии, Великобритании, на Кипре, Грузии и Анголе, а также по одному филиалу банка ВТБ в Китае и Индии, филиал ВТБ Капитал плс в Сингап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клиентская база группы в России по данным на октябрь 2019 года составляла 13 млн клиентов, численность сотрудников группы достигала 82 тыс. человек, совокупные активы составляли немногим менее 16 трлн рублей, рыночная капитализация – 550 млрд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аблицы №1(Основные конкуренты банка ВТБ) можно сделать вывод , что самым сильным конкурентом является «Сбербанк», ведь он конкурирует по каждому виду кредитования. Оценивая конкурентоспособность банка, также необходимо рассмотреть его место в рейтингах по определенным видам продуктов. Примером таких в данной работе выступают кредиты физическим лицам (сроком от 1 до 3 лет), вклады физических лиц и выпущенные облигации и векселя. Что касается кредитов физическим лицам, то здесь необходимо отметить, что профессиональная деятельность по предоставлению потребительских займов кредитными организациями регулируется ФЗ N 353-ФЗ «О потребительском кредите (займе)». Рейтинг банков за ноябрь 2019 октябрь 2018 года по выданным кредитам физических лицам на срок 1-3 лет. В работе исследуется период от января 2018 года до октября 2019 года, вследствие чего можно привести рейтинг, представленный в таб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едоставленных в таблице №2 (Рейтинг банков за январь 2018 - октябрь 2019 года по выданным кредитам физических лицам на срок 1-3 лет) показателей можно сделать вывод , что ПАО ВТБ входит в пятерку лидирующих ба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 Показывает разницу между 2018 и 2019 годом по выданным кредитам физическим лицам ПАО ВТБ</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Таблица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заметить, произошло явное падение по выдаче кредитов физическим лицам в период с 2018 по 20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грамма №1 ,отображающая сумму выданных кредитов физическими лицам на срок 1-3 лет, построенная на основе рейтинга банков за октябрь 20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но на диаграмме «ВТБ» находится на втором месте , обойдя по количеству кредитов , выданным физическими лицам на срок 1-3 лет,такие банки , как «Газпромбанк», «Альфа-Банк», «Россельсхозбанк», «Почта Банк», «Россельхозбанк», «Тинькоффбанк», «Райффайзенбанк», «Росбанк». Нужно отметить повышение числа выданных кредитов ПАО ВТБ г.Тверь основываясь на период за октябрь 2018 – ноябрь 2019 , данное число повысилось на +1004,63 %. На сегодняшний день ВТБ г.Тверь является группой финансовых компаний, охватывающая все основные сферы финансового сектора. Она реализована в виде стратегического холдинга с централизованным планом развития всей группы, единым управлением и контролем. Несмотря на продажу собственных акций инвесторам, контрольный пакет 60,93% все равно остается в руках государственных предприятий: Министерства Финансов России и Федерального агентства по управлению государственным имуществом. ВТБ г.Тверь имеет развитую международную сеть, которая способствует выходу российских организаций на мировой рынок и развитию уровня сотрудничествами с зарубежными странами. На территориях стран бывшего Советского Союза банк ВТБ г.Тверь имеет филиалы в таких странах, как:</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зербайджан</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рмения</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ларусь</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захстан</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ра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европейских государств ВТБ осуществляет деятельность собственными представительствами и дочерними компаниями. Группа работает в следующих странах:</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стрия</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гола</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ликобритания</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рмания</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узия</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пр</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рбия</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а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банк имеет по филиалу в некоторых восточных странах:</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я</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итай</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ённые Арабские Эмираты</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нгап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на территории России банк ВТБ г.Тверь представлен более, чем в 380 городах. И сеть покрытия продолжает увеличиваться с установкой устройств самообслуживания и открытием новых офисов. В отделениях банка обслуживаются физические и юридические лица.  ВТБ г.Тверь оказывает весь спектр банковских услуг, включая:</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у кредитов</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банковских карт</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ипотеки</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автокредитов</w:t>
      </w:r>
    </w:p>
    <w:p>
      <w:pPr>
        <w:pStyle w:val="Normal"/>
        <w:numPr>
          <w:ilvl w:val="0"/>
          <w:numId w:val="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служивание по вкладам и сч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Б г.Тверь занимается развитием не только финансовой сферы. Компания ежегодно приносит большой вклад в развитие спорта. Она спонсирует национальные команды по футболу, хоккею, гимнастики. Ежегодно за ее счет проводятся спортивные соревнования и мараф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Б г.Тверь удерживает лидирующие позиции на российском финансовом рынке. Среди основных достижений организации за время ее существования можно выделить: запуск страхового и инвестиционного направления; открытие широкой сети дочерних предприятий по всему миру; поглощение других копаний, за счет чего группа выросла в 25 раз; прохождение IPO.</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активов банка ВТБ г.Тверь оценивается в 12,8 триллионов рублей. Акции компании торгуются на Московской и Лондонской бирже. Существует два вида ценных бумаг ВТБ: обыкновенные — торгуются на Московской бирже. График их роста можно отслеживать через Интернет; привилегированные — они не находятся в свободном доступе. Их единственным приобретателем является Минфин РФ. Стоит отметить, что акции ВТБ г.Тверь — это выгодное вложение средств. Получить с них хорошие дивиденды можно при любом состоянии экономики. Дивидендная доходность за год, в среднем, составляет 4%. Получить выплаты можно в течение 2-х месяце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8"/>
        <w:jc w:val="both"/>
        <w:rPr/>
      </w:pPr>
      <w:r>
        <w:rPr>
          <w:rFonts w:cs="Times New Roman" w:ascii="Times New Roman" w:hAnsi="Times New Roman"/>
          <w:sz w:val="28"/>
          <w:szCs w:val="28"/>
        </w:rPr>
        <w:t>При анализе классификаций автором была выделена практическая классификация, на основе которой изучены продукты и услуги российского банка ПАО ВТБ г.Тверь. Отдельно рассмотрены предложения банка для физических и юридических лиц, что способствовало более упрощенному анализу линейки предоставляемых банком продуктов. Также был проведен анализ некоторых финансовых показателей банка ВТБ, которые отобразили масштабы деятельности финансовой организации. Наряду с финансовыми показателями, изучены рейтинги российских банков как в целом по количеству клиентов, так и по отдельным направлениям — объему выданных кредитов; проанализировано взаимодействие с малым бизнесом; вовлеченность банка в премиальный сегмент.</w:t>
      </w:r>
    </w:p>
    <w:p>
      <w:pPr>
        <w:pStyle w:val="Normal"/>
        <w:spacing w:lineRule="auto" w:line="360" w:before="0" w:after="0"/>
        <w:ind w:firstLine="709"/>
        <w:jc w:val="both"/>
        <w:rPr/>
      </w:pPr>
      <w:r>
        <w:rPr>
          <w:rFonts w:cs="Times New Roman" w:ascii="Times New Roman" w:hAnsi="Times New Roman"/>
          <w:sz w:val="28"/>
          <w:szCs w:val="28"/>
        </w:rPr>
        <w:t>В ходе анализа установлено, что ВТБ г.Тверь не является банком в классическом его понимании, а охватывает значительную часть всего финансового рынка, а именно выступает в роли:</w:t>
      </w:r>
    </w:p>
    <w:p>
      <w:pPr>
        <w:pStyle w:val="Normal"/>
        <w:numPr>
          <w:ilvl w:val="0"/>
          <w:numId w:val="23"/>
        </w:numPr>
        <w:spacing w:lineRule="auto" w:line="360" w:before="0" w:after="0"/>
        <w:ind w:left="0" w:firstLine="709"/>
        <w:jc w:val="both"/>
        <w:rPr/>
      </w:pPr>
      <w:r>
        <w:rPr>
          <w:rFonts w:cs="Times New Roman" w:ascii="Times New Roman" w:hAnsi="Times New Roman"/>
          <w:sz w:val="28"/>
          <w:szCs w:val="28"/>
        </w:rPr>
        <w:t xml:space="preserve">коммерческого банка; </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й организации;</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реднической организации;</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авляющей организации;</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иржи;</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ституционального инвестора;</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евого инвестиционного фонда;</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государственного пенсионного фонда;</w:t>
      </w:r>
    </w:p>
    <w:p>
      <w:pPr>
        <w:pStyle w:val="Normal"/>
        <w:numPr>
          <w:ilvl w:val="0"/>
          <w:numId w:val="2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озитария.</w:t>
      </w:r>
    </w:p>
    <w:p>
      <w:pPr>
        <w:pStyle w:val="Normal"/>
        <w:spacing w:lineRule="auto" w:line="360" w:before="0" w:after="0"/>
        <w:ind w:firstLine="709"/>
        <w:jc w:val="both"/>
        <w:rPr/>
      </w:pPr>
      <w:r>
        <w:rPr>
          <w:rFonts w:cs="Times New Roman" w:ascii="Times New Roman" w:hAnsi="Times New Roman"/>
          <w:sz w:val="28"/>
          <w:szCs w:val="28"/>
        </w:rPr>
        <w:t>Разносторонняя деятельность ВТБ г.Тверь показывает, что организация является в том числе некредитным участником финансового рынка, а также инфраструктурной организацией.</w:t>
      </w:r>
    </w:p>
    <w:p>
      <w:pPr>
        <w:pStyle w:val="Normal"/>
        <w:spacing w:lineRule="auto" w:line="360" w:before="0" w:after="0"/>
        <w:ind w:firstLine="709"/>
        <w:jc w:val="both"/>
        <w:rPr/>
      </w:pPr>
      <w:r>
        <w:rPr>
          <w:rFonts w:cs="Times New Roman" w:ascii="Times New Roman" w:hAnsi="Times New Roman"/>
          <w:sz w:val="28"/>
          <w:szCs w:val="28"/>
        </w:rPr>
        <w:t>Степень вовлеченности ВТБ в финансовый рынок также демонстрируют масштабы деятельности организации с точки зрения ее географического присутствия как в России, так и за рубеж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 ВТБ имеет подразделения:</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7 филиалов в России и 2 за рубежом;</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представительство в России и 3 за рубежом;</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632 дополнительных офиса;</w:t>
      </w:r>
    </w:p>
    <w:p>
      <w:pPr>
        <w:pStyle w:val="Normal"/>
        <w:numPr>
          <w:ilvl w:val="0"/>
          <w:numId w:val="2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6 операционных офисов.</w:t>
      </w:r>
    </w:p>
    <w:p>
      <w:pPr>
        <w:pStyle w:val="Normal"/>
        <w:spacing w:lineRule="auto" w:line="360" w:before="0" w:after="0"/>
        <w:ind w:firstLine="709"/>
        <w:jc w:val="both"/>
        <w:rPr/>
      </w:pPr>
      <w:r>
        <w:rPr>
          <w:rFonts w:cs="Times New Roman" w:ascii="Times New Roman" w:hAnsi="Times New Roman"/>
          <w:sz w:val="28"/>
          <w:szCs w:val="28"/>
        </w:rPr>
        <w:t>Проведенный в работе анализ конкурентных преимуществ ВТБ показал, что банк имеет широкую продуктовую линейку не только для частных клиентов, но и для организаций. ВТБ удается не только ежегодно получать прибыль от обслуживания малого, среднего и крупного бизнеса, но и создавать потенциал для ее роста в будущем. В ходе рассмотрения широты деятельности ВТБ установлено, что компания является одним из крупнейших финансовых организации Российской Федерации, которая стимулирует население заниматься инвестированием, предлагая множество финансовых инструментов, средикоторых:</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евые инвестиционные фонд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лигации федерального займа для населе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ции, облигации, валюта, фьючерсы;</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й инвестиционный счет.</w:t>
      </w:r>
    </w:p>
    <w:p>
      <w:pPr>
        <w:pStyle w:val="Normal"/>
        <w:spacing w:lineRule="auto" w:line="360" w:before="0" w:after="0"/>
        <w:ind w:firstLine="709"/>
        <w:jc w:val="both"/>
        <w:rPr/>
      </w:pPr>
      <w:r>
        <w:rPr>
          <w:rFonts w:cs="Times New Roman" w:ascii="Times New Roman" w:hAnsi="Times New Roman"/>
          <w:sz w:val="28"/>
          <w:szCs w:val="28"/>
        </w:rPr>
        <w:t>Особое внимание в работе уделено изучению такого направления деятельности банка, как обслуживание клиентов высокодоходного сегмента. Выяснено, что основными чертами премиального банковского обслуживания являются: наличие персонального менеджера у клиента, обслуживание  премиальном офисе повышенного комфорта, а также дополнительный сервис. В работе изучены и иные приоритетные направления деятельности банка ВТБ, включая развитие специфических продуктов и услуг (зарплатные проекты, ипотечное и иное кредитование, а также разработка высокотехнологичной продуктовой линейки), по которым также сформирован рейтинг относительно других российских банков. В совокупности проведенный анализ позволил выявить слабые мест банка в сфере развития новых продуктов и услуг. На основании этого автором разработаны мероприятия, направленные на развитие дистанционного</w:t>
      </w:r>
    </w:p>
    <w:p>
      <w:pPr>
        <w:pStyle w:val="Normal"/>
        <w:spacing w:lineRule="auto" w:line="360" w:before="0" w:after="0"/>
        <w:ind w:firstLine="709"/>
        <w:jc w:val="both"/>
        <w:rPr/>
      </w:pPr>
      <w:r>
        <w:rPr>
          <w:rFonts w:cs="Times New Roman" w:ascii="Times New Roman" w:hAnsi="Times New Roman"/>
          <w:sz w:val="28"/>
          <w:szCs w:val="28"/>
        </w:rPr>
        <w:t>банковского обслуживания, а также решение проблем, связанных с низким   уровнем доверия населения к банковской системе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е мероприятия позволят банку получить конкурентные преимущества не только среди российских организаций, но и на международном рынке банковских продуктов и услуг. Повышающаяся роль банка ВТБ на финансовом рынке позволит привлечь новых клиентов массового и премиального сегмента, что приведет к увеличению финансового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744970" cy="851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6744970" cy="851471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Схема 1. Основная банковск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7715" cy="342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5847715" cy="34220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аблица 1</w:t>
      </w:r>
    </w:p>
    <w:p>
      <w:pPr>
        <w:pStyle w:val="Normal"/>
        <w:spacing w:lineRule="auto" w:line="360" w:before="0" w:after="0"/>
        <w:ind w:left="2123" w:firstLine="709"/>
        <w:jc w:val="both"/>
        <w:rPr/>
      </w:pPr>
      <w:r>
        <w:rPr/>
        <w:t>Основные конкуренты банка «ВТБ»</w:t>
      </w:r>
    </w:p>
    <w:tbl>
      <w:tblPr>
        <w:tblW w:w="9571" w:type="dxa"/>
        <w:jc w:val="left"/>
        <w:tblInd w:w="-113" w:type="dxa"/>
        <w:tblLayout w:type="fixed"/>
        <w:tblCellMar>
          <w:top w:w="0" w:type="dxa"/>
          <w:left w:w="108" w:type="dxa"/>
          <w:bottom w:w="0" w:type="dxa"/>
          <w:right w:w="108" w:type="dxa"/>
        </w:tblCellMar>
      </w:tblPr>
      <w:tblGrid>
        <w:gridCol w:w="4706"/>
        <w:gridCol w:w="4865"/>
      </w:tblGrid>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Основные конкуренты</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ынке потребительского кредитования</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ербанк России ОА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О «Банк Моск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О «Банк Русский Станд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О АКБ «РОСБАНК»</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ынке автокредитования</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ербанк России ОА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О АКБ «РОСБАН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О ЮниКредит Бан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ОО «Русфинансбан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О «Райффайзенбанк»</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ынке кредитных карт</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ербанк России ОА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О «АЛЬФА-БАН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О «Банк Русский Станд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О «Ситибанк»</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ынке частных вкладов</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ербанк России ОА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О «Банк Моск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О АКБ «РОСБАН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зпромбанк» (ОА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О «Райффайзенбанк»</w:t>
            </w:r>
          </w:p>
        </w:tc>
      </w:tr>
      <w:tr>
        <w:trPr>
          <w:trHeight w:val="42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ынке кредитования среднего и малого бизнеса</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бербанк России ОА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МБ-Банк (ЗА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О «Уралси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О "Российский Сельскохозяйственный бан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АО «МДМ-Банк»</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Таблица 2</w:t>
      </w:r>
    </w:p>
    <w:p>
      <w:pPr>
        <w:pStyle w:val="Normal"/>
        <w:spacing w:lineRule="auto" w:line="360" w:before="0" w:after="0"/>
        <w:ind w:firstLine="709"/>
        <w:jc w:val="center"/>
        <w:rPr/>
      </w:pPr>
      <w:r>
        <w:rPr/>
        <w:t>Рейтинг банков за январь 2018 - октябрь 2019 года по выданным кредитам физических лицам на срок 1-3 лет</w:t>
      </w:r>
    </w:p>
    <w:tbl>
      <w:tblPr>
        <w:tblW w:w="9571" w:type="dxa"/>
        <w:jc w:val="left"/>
        <w:tblInd w:w="-113" w:type="dxa"/>
        <w:tblLayout w:type="fixed"/>
        <w:tblCellMar>
          <w:top w:w="0" w:type="dxa"/>
          <w:left w:w="108" w:type="dxa"/>
          <w:bottom w:w="0" w:type="dxa"/>
          <w:right w:w="108" w:type="dxa"/>
        </w:tblCellMar>
      </w:tblPr>
      <w:tblGrid>
        <w:gridCol w:w="1000"/>
        <w:gridCol w:w="2222"/>
        <w:gridCol w:w="1488"/>
        <w:gridCol w:w="1528"/>
        <w:gridCol w:w="1704"/>
        <w:gridCol w:w="162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мер банк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вание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 201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 201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в т.р</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е в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бер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109053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76831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659260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3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Б</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2636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235899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30926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04,6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ьфа-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58315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60509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97806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4,0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ниКредит Бан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09813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7275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944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пром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7420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12336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869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ельхоз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58578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54988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3590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6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та 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563 57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02366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 460 0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4,59</w:t>
            </w:r>
          </w:p>
        </w:tc>
      </w:tr>
      <w:tr>
        <w:trPr>
          <w:trHeight w:val="6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нькофф Бан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6104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10399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842 94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7,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банк</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9245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92840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5 94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3</w:t>
            </w:r>
          </w:p>
        </w:tc>
      </w:tr>
      <w:tr>
        <w:trPr>
          <w:trHeight w:val="51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йффайзенбан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9820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40060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81 4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29</w:t>
            </w:r>
          </w:p>
        </w:tc>
      </w:tr>
    </w:tbl>
    <w:p>
      <w:pPr>
        <w:pStyle w:val="Normal"/>
        <w:tabs>
          <w:tab w:val="clear" w:pos="708"/>
          <w:tab w:val="left" w:pos="202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878195" cy="5165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7" r="-2" b="-7"/>
                    <a:stretch>
                      <a:fillRect/>
                    </a:stretch>
                  </pic:blipFill>
                  <pic:spPr bwMode="auto">
                    <a:xfrm>
                      <a:off x="0" y="0"/>
                      <a:ext cx="5878195" cy="516509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арифы  по вкладам банка ВТБ</w:t>
      </w:r>
    </w:p>
    <w:tbl>
      <w:tblPr>
        <w:tblW w:w="11199" w:type="dxa"/>
        <w:jc w:val="left"/>
        <w:tblInd w:w="-1565" w:type="dxa"/>
        <w:tblLayout w:type="fixed"/>
        <w:tblCellMar>
          <w:top w:w="0" w:type="dxa"/>
          <w:left w:w="108" w:type="dxa"/>
          <w:bottom w:w="0" w:type="dxa"/>
          <w:right w:w="108" w:type="dxa"/>
        </w:tblCellMar>
      </w:tblPr>
      <w:tblGrid>
        <w:gridCol w:w="1842"/>
        <w:gridCol w:w="11"/>
        <w:gridCol w:w="1264"/>
        <w:gridCol w:w="8"/>
        <w:gridCol w:w="984"/>
        <w:gridCol w:w="7"/>
        <w:gridCol w:w="1127"/>
        <w:gridCol w:w="7"/>
        <w:gridCol w:w="7"/>
        <w:gridCol w:w="1404"/>
        <w:gridCol w:w="8"/>
        <w:gridCol w:w="8"/>
        <w:gridCol w:w="1680"/>
        <w:gridCol w:w="12"/>
        <w:gridCol w:w="9"/>
        <w:gridCol w:w="1682"/>
        <w:gridCol w:w="9"/>
        <w:gridCol w:w="1130"/>
      </w:tblGrid>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звание вклад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умм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авка</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питализация</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плата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полнение</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нятие</w:t>
            </w:r>
          </w:p>
        </w:tc>
      </w:tr>
      <w:tr>
        <w:trPr>
          <w:trHeight w:val="1662"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highlight w:val="green"/>
              </w:rPr>
            </w:pPr>
            <w:hyperlink r:id="rId5" w:tgtFrame="_blank">
              <w:r>
                <w:rPr>
                  <w:rStyle w:val="InternetLink"/>
                  <w:rFonts w:cs="Times New Roman" w:ascii="Times New Roman" w:hAnsi="Times New Roman"/>
                  <w:color w:val="000000"/>
                  <w:sz w:val="28"/>
                  <w:szCs w:val="28"/>
                  <w:highlight w:val="green"/>
                </w:rPr>
                <w:t>Вклад «Первый онлайн»</w:t>
              </w:r>
            </w:hyperlink>
          </w:p>
          <w:p>
            <w:pPr>
              <w:pStyle w:val="Normal"/>
              <w:spacing w:lineRule="auto" w:line="360" w:before="0" w:after="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highlight w:val="green"/>
              </w:rPr>
            </w:pPr>
            <w:r>
              <w:rPr>
                <w:rFonts w:cs="Times New Roman" w:ascii="Times New Roman" w:hAnsi="Times New Roman"/>
                <w:sz w:val="28"/>
                <w:szCs w:val="28"/>
              </w:rPr>
              <w:t>От 1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7,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есть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358"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6" w:tgtFrame="_blank">
              <w:r>
                <w:rPr>
                  <w:rStyle w:val="InternetLink"/>
                  <w:rFonts w:cs="Times New Roman" w:ascii="Times New Roman" w:hAnsi="Times New Roman"/>
                  <w:color w:val="000000"/>
                  <w:sz w:val="28"/>
                  <w:szCs w:val="28"/>
                  <w:highlight w:val="yellow"/>
                </w:rPr>
                <w:t>Вклад «Надежная основа»</w:t>
              </w:r>
            </w:hyperlink>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3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0 дн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6,8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highlight w:val="green"/>
              </w:rPr>
              <w:t>В</w:t>
            </w:r>
            <w:hyperlink r:id="rId7" w:tgtFrame="_blank">
              <w:r>
                <w:rPr>
                  <w:rStyle w:val="InternetLink"/>
                  <w:rFonts w:cs="Times New Roman" w:ascii="Times New Roman" w:hAnsi="Times New Roman"/>
                  <w:color w:val="000000"/>
                  <w:sz w:val="28"/>
                  <w:szCs w:val="28"/>
                  <w:highlight w:val="green"/>
                </w:rPr>
                <w:t>клад «Большие возможности Привилегия»</w:t>
              </w:r>
            </w:hyperlink>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70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730 дн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6,7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есть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8" w:tgtFrame="_blank">
              <w:r>
                <w:rPr>
                  <w:rStyle w:val="InternetLink"/>
                  <w:rFonts w:cs="Times New Roman" w:ascii="Times New Roman" w:hAnsi="Times New Roman"/>
                  <w:color w:val="000000"/>
                  <w:sz w:val="28"/>
                  <w:szCs w:val="28"/>
                  <w:highlight w:val="yellow"/>
                </w:rPr>
                <w:t>Вклад «Новое время»</w:t>
              </w:r>
            </w:hyperlink>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3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6,4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highlight w:val="green"/>
              </w:rPr>
            </w:pPr>
            <w:hyperlink r:id="rId9" w:tgtFrame="_blank">
              <w:r>
                <w:rPr>
                  <w:rStyle w:val="InternetLink"/>
                  <w:rFonts w:cs="Times New Roman" w:ascii="Times New Roman" w:hAnsi="Times New Roman"/>
                  <w:color w:val="000000"/>
                  <w:sz w:val="28"/>
                  <w:szCs w:val="28"/>
                  <w:highlight w:val="green"/>
                </w:rPr>
                <w:t>Вклад «Управляемый»</w:t>
              </w:r>
            </w:hyperlink>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6,2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Есть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Есть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highlight w:val="green"/>
              </w:rPr>
            </w:pPr>
            <w:hyperlink r:id="rId10" w:tgtFrame="_blank">
              <w:r>
                <w:rPr>
                  <w:rStyle w:val="InternetLink"/>
                  <w:rFonts w:cs="Times New Roman" w:ascii="Times New Roman" w:hAnsi="Times New Roman"/>
                  <w:color w:val="000000"/>
                  <w:sz w:val="28"/>
                  <w:szCs w:val="28"/>
                  <w:highlight w:val="yellow"/>
                </w:rPr>
                <w:t>Вклад «Первый»</w:t>
              </w:r>
            </w:hyperlink>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3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 ден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6,0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highlight w:val="green"/>
              </w:rPr>
              <w:t>Н</w:t>
            </w:r>
            <w:hyperlink r:id="rId11" w:tgtFrame="_blank">
              <w:r>
                <w:rPr>
                  <w:rStyle w:val="InternetLink"/>
                  <w:rFonts w:cs="Times New Roman" w:ascii="Times New Roman" w:hAnsi="Times New Roman"/>
                  <w:color w:val="000000"/>
                  <w:sz w:val="28"/>
                  <w:szCs w:val="28"/>
                  <w:highlight w:val="green"/>
                </w:rPr>
                <w:t>акопительный счет Копилка</w:t>
              </w:r>
            </w:hyperlink>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1 меся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6,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r>
      <w:tr>
        <w:trPr>
          <w:trHeight w:val="59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12" w:tgtFrame="_blank">
              <w:r>
                <w:rPr>
                  <w:rStyle w:val="InternetLink"/>
                  <w:rFonts w:cs="Times New Roman" w:ascii="Times New Roman" w:hAnsi="Times New Roman"/>
                  <w:color w:val="000000"/>
                  <w:sz w:val="28"/>
                  <w:szCs w:val="28"/>
                  <w:highlight w:val="yellow"/>
                </w:rPr>
                <w:t>Вклад «История успеха онлайн»</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3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8 дней</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6,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67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13" w:tgtFrame="_blank">
              <w:r>
                <w:rPr>
                  <w:rStyle w:val="InternetLink"/>
                  <w:rFonts w:cs="Times New Roman" w:ascii="Times New Roman" w:hAnsi="Times New Roman"/>
                  <w:sz w:val="28"/>
                  <w:szCs w:val="28"/>
                  <w:highlight w:val="green"/>
                </w:rPr>
                <w:t>Вклад «</w:t>
              </w:r>
              <w:r>
                <w:rPr>
                  <w:rStyle w:val="InternetLink"/>
                  <w:rFonts w:cs="Times New Roman" w:ascii="Times New Roman" w:hAnsi="Times New Roman"/>
                  <w:color w:val="000000"/>
                  <w:sz w:val="28"/>
                  <w:szCs w:val="28"/>
                  <w:highlight w:val="green"/>
                </w:rPr>
                <w:t>История</w:t>
              </w:r>
              <w:r>
                <w:rPr>
                  <w:rStyle w:val="InternetLink"/>
                  <w:rFonts w:cs="Times New Roman" w:ascii="Times New Roman" w:hAnsi="Times New Roman"/>
                  <w:sz w:val="28"/>
                  <w:szCs w:val="28"/>
                  <w:highlight w:val="green"/>
                </w:rPr>
                <w:t xml:space="preserve"> успеха»</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3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48 дней</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5,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15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14" w:tgtFrame="_blank">
              <w:r>
                <w:rPr>
                  <w:rStyle w:val="InternetLink"/>
                  <w:rFonts w:cs="Times New Roman" w:ascii="Times New Roman" w:hAnsi="Times New Roman"/>
                  <w:color w:val="000000"/>
                  <w:sz w:val="28"/>
                  <w:szCs w:val="28"/>
                  <w:highlight w:val="yellow"/>
                </w:rPr>
                <w:t>Вклад «Ценность достижений»</w:t>
              </w:r>
            </w:hyperlink>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2500000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70 дне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4,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0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15" w:tgtFrame="_blank">
              <w:r>
                <w:rPr>
                  <w:rStyle w:val="InternetLink"/>
                  <w:rFonts w:cs="Times New Roman" w:ascii="Times New Roman" w:hAnsi="Times New Roman"/>
                  <w:color w:val="000000"/>
                  <w:sz w:val="28"/>
                  <w:szCs w:val="28"/>
                  <w:highlight w:val="green"/>
                </w:rPr>
                <w:t>Вклад «Большие возможности»</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3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1 -730 дней</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3,25%</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61"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16" w:tgtFrame="_blank">
              <w:r>
                <w:rPr>
                  <w:rStyle w:val="InternetLink"/>
                  <w:rFonts w:cs="Times New Roman" w:ascii="Times New Roman" w:hAnsi="Times New Roman"/>
                  <w:color w:val="000000"/>
                  <w:sz w:val="28"/>
                  <w:szCs w:val="28"/>
                  <w:highlight w:val="yellow"/>
                </w:rPr>
                <w:t>Вклад в будущее</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3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730 дней</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 3,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17" w:tgtFrame="_blank">
              <w:r>
                <w:rPr>
                  <w:rStyle w:val="InternetLink"/>
                  <w:rFonts w:cs="Times New Roman" w:ascii="Times New Roman" w:hAnsi="Times New Roman"/>
                  <w:color w:val="000000"/>
                  <w:sz w:val="28"/>
                  <w:szCs w:val="28"/>
                  <w:highlight w:val="green"/>
                </w:rPr>
                <w:t>Вклад в будущее Привилегия</w:t>
              </w:r>
            </w:hyperlink>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300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1-730 дней</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3,0%</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654"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18" w:tgtFrame="_blank">
              <w:r>
                <w:rPr>
                  <w:rStyle w:val="InternetLink"/>
                  <w:rFonts w:cs="Times New Roman" w:ascii="Times New Roman" w:hAnsi="Times New Roman"/>
                  <w:color w:val="000000"/>
                  <w:sz w:val="28"/>
                  <w:szCs w:val="28"/>
                  <w:highlight w:val="yellow"/>
                </w:rPr>
                <w:t>Накопительный счет «Сейф»</w:t>
              </w:r>
            </w:hyperlink>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1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1 месяца</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10,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r>
      <w:tr>
        <w:trPr>
          <w:trHeight w:val="617"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19" w:tgtFrame="_blank">
              <w:r>
                <w:rPr>
                  <w:rStyle w:val="InternetLink"/>
                  <w:rFonts w:cs="Times New Roman" w:ascii="Times New Roman" w:hAnsi="Times New Roman"/>
                  <w:color w:val="000000"/>
                  <w:sz w:val="28"/>
                  <w:szCs w:val="28"/>
                  <w:highlight w:val="green"/>
                </w:rPr>
                <w:t>Вклад «Стабильный»</w:t>
              </w:r>
            </w:hyperlink>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1000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95 дней</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9,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579"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hyperlink r:id="rId20" w:tgtFrame="_blank">
              <w:r>
                <w:rPr>
                  <w:rStyle w:val="InternetLink"/>
                  <w:rFonts w:cs="Times New Roman" w:ascii="Times New Roman" w:hAnsi="Times New Roman"/>
                  <w:color w:val="000000"/>
                  <w:sz w:val="28"/>
                  <w:szCs w:val="28"/>
                  <w:highlight w:val="yellow"/>
                </w:rPr>
                <w:t>Вклад «Выгодное начало»</w:t>
              </w:r>
            </w:hyperlink>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30000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 жень</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8,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486" w:hRule="atLeast"/>
        </w:trPr>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highlight w:val="green"/>
              </w:rPr>
            </w:pPr>
            <w:hyperlink r:id="rId21" w:tgtFrame="_blank">
              <w:r>
                <w:rPr>
                  <w:rStyle w:val="InternetLink"/>
                  <w:rFonts w:cs="Times New Roman" w:ascii="Times New Roman" w:hAnsi="Times New Roman"/>
                  <w:color w:val="000000"/>
                  <w:sz w:val="28"/>
                  <w:szCs w:val="28"/>
                  <w:highlight w:val="green"/>
                </w:rPr>
                <w:t>Вклад «Выгодное начало онлайн»</w:t>
              </w:r>
            </w:hyperlink>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highlight w:val="green"/>
              </w:rPr>
            </w:pPr>
            <w:r>
              <w:rPr>
                <w:rFonts w:cs="Times New Roman" w:ascii="Times New Roman" w:hAnsi="Times New Roman"/>
                <w:sz w:val="28"/>
                <w:szCs w:val="28"/>
              </w:rPr>
              <w:t>От 1000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1 день</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 8,0%</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ст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жемесячно</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t>Тарифы по картам банка ВТБ</w:t>
      </w:r>
    </w:p>
    <w:tbl>
      <w:tblPr>
        <w:tblW w:w="9571" w:type="dxa"/>
        <w:jc w:val="left"/>
        <w:tblInd w:w="-113" w:type="dxa"/>
        <w:tblLayout w:type="fixed"/>
        <w:tblCellMar>
          <w:top w:w="0" w:type="dxa"/>
          <w:left w:w="108" w:type="dxa"/>
          <w:bottom w:w="0" w:type="dxa"/>
          <w:right w:w="108" w:type="dxa"/>
        </w:tblCellMar>
      </w:tblPr>
      <w:tblGrid>
        <w:gridCol w:w="2151"/>
        <w:gridCol w:w="93"/>
        <w:gridCol w:w="148"/>
        <w:gridCol w:w="58"/>
        <w:gridCol w:w="1963"/>
        <w:gridCol w:w="20"/>
        <w:gridCol w:w="352"/>
        <w:gridCol w:w="115"/>
        <w:gridCol w:w="2076"/>
        <w:gridCol w:w="55"/>
        <w:gridCol w:w="147"/>
        <w:gridCol w:w="60"/>
        <w:gridCol w:w="2333"/>
      </w:tblGrid>
      <w:tr>
        <w:trPr>
          <w:trHeight w:val="542"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highlight w:val="green"/>
              </w:rPr>
              <w:t>Кр</w:t>
            </w:r>
            <w:r>
              <w:rPr>
                <w:rFonts w:cs="Times New Roman" w:ascii="Times New Roman" w:hAnsi="Times New Roman"/>
                <w:sz w:val="28"/>
                <w:szCs w:val="28"/>
                <w:highlight w:val="green"/>
              </w:rPr>
              <w:t>едитные карты</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едитная «Карта возможностей» ВТБ</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110 дней</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служивание карты – 0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ешбэк до 30%</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едитная «Карта возможностей» Привилегия</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110 дней</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служивание карты – 0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ешбэк от 3%</w:t>
            </w:r>
          </w:p>
        </w:tc>
      </w:tr>
      <w:tr>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ифровая кредитная карта Mir Supreme</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110 дней</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служивание карты – 0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ешбэк в кафе и ресторанах 3%</w:t>
            </w:r>
          </w:p>
        </w:tc>
      </w:tr>
      <w:tr>
        <w:trPr>
          <w:trHeight w:val="617"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highlight w:val="green"/>
              </w:rPr>
              <w:t>Дебетовые карты</w:t>
            </w:r>
          </w:p>
        </w:tc>
      </w:tr>
      <w:tr>
        <w:trPr>
          <w:trHeight w:val="732" w:hRule="atLeast"/>
        </w:trPr>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бетовая детская карта</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6 лет</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служивание карты – 0 ₱</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 ₱ за перевыпуск</w:t>
            </w:r>
          </w:p>
        </w:tc>
      </w:tr>
      <w:tr>
        <w:trPr>
          <w:trHeight w:val="785" w:hRule="atLeast"/>
        </w:trPr>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бетовая карта Привилег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10 %</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служивание карты – 0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ешбэк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60" w:hRule="atLeast"/>
        </w:trPr>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тская карта Привилегия</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 6 лет </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служивание карты – 0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ешбэк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29" w:hRule="atLeast"/>
        </w:trPr>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бетовая карта «Тройка»</w:t>
            </w:r>
          </w:p>
        </w:tc>
        <w:tc>
          <w:tcPr>
            <w:tcW w:w="24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 ₽ Запись и пополнение проездного</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служивание карты – 0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ешбэк  2% в супермаркетах, такси</w:t>
            </w:r>
          </w:p>
        </w:tc>
      </w:tr>
      <w:tr>
        <w:trPr>
          <w:trHeight w:val="556"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highlight w:val="green"/>
              </w:rPr>
              <w:t>Зарплатная Карта ВТБ</w:t>
            </w:r>
          </w:p>
        </w:tc>
      </w:tr>
      <w:tr>
        <w:trPr>
          <w:trHeight w:val="598" w:hRule="atLeast"/>
        </w:trPr>
        <w:tc>
          <w:tcPr>
            <w:tcW w:w="2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 3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ешбэк за покупки</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служивание карты – 0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 ₽ Платежи и переводы по всей стран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 По кредиту в первый месяц</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98" w:hRule="atLeast"/>
        </w:trPr>
        <w:tc>
          <w:tcPr>
            <w:tcW w:w="957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highlight w:val="green"/>
              </w:rPr>
              <w:t>Карты для пенсионеров</w:t>
            </w:r>
          </w:p>
        </w:tc>
      </w:tr>
      <w:tr>
        <w:trPr>
          <w:trHeight w:val="72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бетовая карта ВТБ для пенсионеров</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2 000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 перевод пенсии в ВТ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служивание карты – 0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иссия за оплату Ж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1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бетовая карта ВТБ для военных пенсионеров</w:t>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2 000 ₽  За перевод пенсии в ВТ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служивание карты – 0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иссия за оплату ЖКУ</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Тарасова Т.Ю., Флигинских Т.Н. Специфические особенности банковского продукта и услуги // Научные ведомости Белгородского государственного университета. Серия: Экономика. Информатика. 2017. №2 (251). URL: https://cyberleninka.ru/article/n/spetsificheskie-osobennostibankovskogo-produkta-i-uslugi (дата обращения: 17.04.20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И. Лаврушин, Н.И. Валенцева [и др.]. Банковское дело/ под ред. О.И. Лаврушина. — 12-е изд., стер. — М. : КНОРУС, 2016. — 800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тораднева Н.Л. К вопросу о совершенствовании понятийного аппарата банковской сферы / Н. Л. Полтораднева, А. Я. Долгушина // Деньги и кредит : ежемесячный теоретический и научно-практический журнал. - 2016. - № 10. - С. 72-7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Лаврентьева Е.Е. Неоднозначность трактовки термина «банковская услуга» [Электронный ресурс]. Научный журнал СПбГУНиПТ. Серия: Экономика и экологический менеджмент. 2012. 1(10). – Режим доступа: http://economics.ihbt.ifmo.ru/file/article/6785.pdf. (дата обращения: 17.04.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Логинов М.П., Логинова О.Н. Повышение конкурентных преимуществ банковских услуг [Электронный ресурс]. Вопросы управления. 70 2012. 4 (21). – Режим доступа: http://vestnik.uapa.ru/ru/issue/2012/04/18/. (дата обращения: 17.04.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 Мазняк В.М. Развитие продуктового ряда современных коммерческих банков // Финансовые исследования. 2015. №3 (48). URL: https://cyberleninka.ru/article/n/razvitie-produktovogo-ryada-sovremennyhkommercheskih-bankov (дата обращения: 17.04.20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 Мордвинцева Н. В. Развитие банковской деятельности: исторический очерк // Вестник ОГУ. 2008. №9. URL: https://cyberleninka.ru/article/n/razvitie-bankovskoy-deyatelnosti-istoricheskiyocherk (дата обращения: 18.04.20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 Марамыгин Максим Сергеевич, Поваров Александр Васильевич Понятие розничного банковского продукта // Известия УрГЭУ. 2011. №2 (34). URL: https://cyberleninka.ru/article/n/ponyatie-roznichnogo-bankovskogo-produkta (дата обращения: 19.04.20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Веретенникова Ольга Борисовна, Шатковская Екатерина Григорьевна Банковские продукты: сущность и характеристика // Известия УрГЭУ. 2012. №1 (39). URL: https://cyberleninka.ru/article/n/bankovskieprodukty-suschnost-i-harakteristika (дата обращения: 19.04.201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 Едронова П.Н., Крючков О.А. Анализ подходов к классификации банковских услуг // Финансы и кредит. 2004. №26 (164). URL: https://cyberleninka.ru/article/n/analiz-podhodov-k-klassifikatsii-bankovskih-uslug (дата обращения: 22.04.2019).</w:t>
      </w:r>
    </w:p>
    <w:p>
      <w:pPr>
        <w:pStyle w:val="Normal"/>
        <w:spacing w:lineRule="auto" w:line="360" w:before="0" w:after="0"/>
        <w:ind w:firstLine="708"/>
        <w:jc w:val="both"/>
        <w:rPr/>
      </w:pPr>
      <w:r>
        <w:rPr>
          <w:rFonts w:cs="Times New Roman" w:ascii="Times New Roman" w:hAnsi="Times New Roman"/>
          <w:sz w:val="28"/>
          <w:szCs w:val="28"/>
        </w:rPr>
        <w:t>11. Моргоев Б.С. Исследование рынка банковских услуг в российской Федерации // Финансы и кредит. 2008. №1 (289). URL: https://cyberleninka.ru/article/n/issledovanie-rynka-bankovskih-uslug-v-rossiyskoyfederatsii (дата обращения: 22.04.201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Коробова Галина Григорьевна Проблемы развития банковской системы России на современном этапе // Вестник Саратовского государственного социально-экономического университета. 2017. №2 (66). URL: https://cyberleninka.ru/article/n/problemy-razvitiya-bankovskoy-sistemyrossii-na-sovremennom-etape-1 (дата обращения: 23.04.201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Статистический бюллетень Банка России. URL: http://www.cbr.ru/publ/bbs/ (дата обращения 12.05.201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Бахарева А.А., Мокрова Л.П. Стратегии развития банковского сектора в сфере малого бизнеса на примере Группы ВТБ // Стратегии бизнеса. 2018. №11 (55). URL: https://cyberleninka.ru/article/n/strategii-razvitiyabankovskogo-sektora-v-sfere-malogo-biznesa-na-primere-gruppy-vtb (дата обращения: 12.05.201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Информация по кредитным организациям Центрального Банка Российской Федерации. URL: http://www.cbr.ru/credit/ (дата обращения 14.05.2019) </w:t>
      </w:r>
    </w:p>
    <w:p>
      <w:pPr>
        <w:pStyle w:val="Normal"/>
        <w:spacing w:lineRule="auto" w:line="360" w:before="0" w:after="0"/>
        <w:ind w:firstLine="708"/>
        <w:jc w:val="both"/>
        <w:rPr/>
      </w:pPr>
      <w:r>
        <w:rPr>
          <w:rFonts w:cs="Times New Roman" w:ascii="Times New Roman" w:hAnsi="Times New Roman"/>
          <w:sz w:val="28"/>
          <w:szCs w:val="28"/>
        </w:rPr>
        <w:t xml:space="preserve">16. Мандрон Виктория Валериевна, Никонец Олеся Евгеньевна Финансовый рынок и устойчивость кредитных организаций: проблемы действующей системы // Вестник НГИЭИ. 2017. №3 (70). URL: https://cyberleninka.ru/article/n/finansovyy-rynok-i-ustoychivost-kreditnyhorganizatsiy-problemy-deystvuyuschey-sistemy (дата обращения: 13.05.201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Банк ПАО ВТБ на сайте Центрального Банка Российской Федерации. URL: http://www.cbr.ru/credit/coinfo.asp?id=350000008 (дата обращения 14.05.201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Finparty: The Banker назвал ведущие банки. URL: https://finparty.ru/ratings/19514/ (дата обращения 14.05.201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ВТБ утвердил новую Стратегию до 2022 года. URL: https://www.vtb.ru/o-banke/press-centr/novosti-i-press-relizy/2019/04/2019-04-23- vtb-utverdil-novuyu-strategiyu-do-2022-goda/ (дата обращения 14.05.201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0. Группа ВТБ объявляет финансовые результаты по МСФО за 12 месяцев и четвертый квартал 2018 года. URL: https://www.vtb.ru/o-banke/presscentr/novosti-i-press-relizy/2019/02/2019-02-26-gruppa-vtb-obyavlyaet-finansovyerezultaty-po-msfo-za-12-mesyatsev-i-chetvertyy-kvartal-2/ (дата обращения 14.05.20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Стародубцева Елена Борисовна, Маркова Ольга Михайловна 22. Рентабельность коммерческих банков России: современное состояние и тренды развития // Вестник АГТУ. Серия: Экономика. 2018. №4. URL: https://cyberleninka.ru/article/n/rentabelnost-kommercheskih-bankov-rossiisovremennoe-sostoyanie-i-trendy-razvitiya (дата обращения: 13.05.2019). Финансовая информация для инвесторов ВТБ. URL: https://www.vtb.ru/akcioneryiinvestory/finansovayainformaciya/presentations/#tab_0_1# (дата обращения 14.05.20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Кириленко Н.А. Анализ развития малого предпринимательства Российской Федерации: проблемы и перспективы // Молодой ученый. – 2017. – №43 (177). – С. 150-156. 45. Банк ПАО ВТБ в справочнике Мир процентов. URL: https://mirprocentov.ru/banks/bank-vtb-24/ (дата обращения 15.05.20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Батурина И. А. Сравнительная характеристика ипотечных кредитов в России и за рубежом // Междисциплинарный диалог: современные тенденции в общественных, гуманитарных, естественных и технических науках. 2014. №1. URL: https://cyberleninka.ru/article/n/sravnitelnaya- 74 harakteristika-ipotechnyh-kreditov-v-rossii-i-za-rubezhom (дата обращения: 14.05.20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Процентные ставки по кредитам и депозитам и структура кредитов и депозитов по срочности. URL: https://www.cbr.ru/statistics/pdko/int_rat/ (дата обращения 18.05.20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Информация о максимальных процентных ставках по вкладам Сбербанка. URL: https://www.sberbank.ru/ru/person/contributions/max_stavka (дата обращения 18.05.2019).</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Индекс вкладов в банках. URL: https://www.vbr.ru/banki/indexvkladov/ (дата обращения 18.05.20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Евишкин, И. Счета уходят в народ / И. Евишкин // Коммерсантъ. - 2019. - №11. - С. 4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Рейтинг участников торгов по количеству зарегистрированных Индивидуальных инвестиционных счетов - Московская биржа. URL: https://www.moex.com/ru/spot/members-rating.aspx?rid=125 (дата обращения 18.05.201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29. </w:t>
      </w:r>
      <w:r>
        <w:rPr>
          <w:rFonts w:cs="Times New Roman" w:ascii="Times New Roman" w:hAnsi="Times New Roman"/>
          <w:sz w:val="28"/>
          <w:szCs w:val="28"/>
        </w:rPr>
        <w:t>Агентство</w:t>
      </w:r>
      <w:r>
        <w:rPr>
          <w:rFonts w:cs="Times New Roman" w:ascii="Times New Roman" w:hAnsi="Times New Roman"/>
          <w:sz w:val="28"/>
          <w:szCs w:val="28"/>
          <w:lang w:val="en-US"/>
        </w:rPr>
        <w:t xml:space="preserve"> Markswebb: Business Mobile Banking Rank 2019. URL: http://markswebb.ru/e-finance/business-mobile-banking-rank-2019/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19.05.2019)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0.  Исследование продуктовых свойств зарплатных проектов в российских банках и особенностей использования этой услуги малым бизнесом, агентство Markswebb. URL: http://markswebb.ru/e-finance/payrollservice-research-2017/ (дата обращения 19.05.2019). </w:t>
      </w:r>
    </w:p>
    <w:p>
      <w:pPr>
        <w:pStyle w:val="Normal"/>
        <w:spacing w:lineRule="auto" w:line="360" w:before="0" w:after="0"/>
        <w:ind w:firstLine="708"/>
        <w:jc w:val="both"/>
        <w:rPr/>
      </w:pPr>
      <w:r>
        <w:rPr>
          <w:rFonts w:cs="Times New Roman" w:ascii="Times New Roman" w:hAnsi="Times New Roman"/>
          <w:sz w:val="28"/>
          <w:szCs w:val="28"/>
        </w:rPr>
        <w:t>31. Исследование Private Banking в России 2018 аналитическим агентством Frank RG. URL: https://frankrg.com/600 (дата обращения 20.05.2019)</w:t>
      </w:r>
    </w:p>
    <w:sectPr>
      <w:footerReference w:type="default" r:id="rId22"/>
      <w:footerReference w:type="first" r:id="rId23"/>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95" w:hanging="360"/>
      </w:pPr>
      <w:rPr>
        <w:rFonts w:ascii="Symbol" w:hAnsi="Symbol" w:cs="Symbol" w:hint="default"/>
      </w:rPr>
    </w:lvl>
  </w:abstractNum>
  <w:abstractNum w:abstractNumId="23">
    <w:lvl w:ilvl="0">
      <w:start w:val="1"/>
      <w:numFmt w:val="bullet"/>
      <w:lvlText w:val=""/>
      <w:lvlJc w:val="left"/>
      <w:pPr>
        <w:tabs>
          <w:tab w:val="num" w:pos="0"/>
        </w:tabs>
        <w:ind w:left="795"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tver.vbr.ru/banki/vtb/deposity/pervii-onlain/" TargetMode="External"/><Relationship Id="rId6" Type="http://schemas.openxmlformats.org/officeDocument/2006/relationships/hyperlink" Target="https://tver.vbr.ru/banki/vtb/deposity/nadejnaya-osnova/" TargetMode="External"/><Relationship Id="rId7" Type="http://schemas.openxmlformats.org/officeDocument/2006/relationships/hyperlink" Target="https://tver.vbr.ru/banki/vtb/deposity/bolsie-vozmojnosti-privilegiya/" TargetMode="External"/><Relationship Id="rId8" Type="http://schemas.openxmlformats.org/officeDocument/2006/relationships/hyperlink" Target="https://tver.vbr.ru/banki/vtb/deposity/novoe-vremya/" TargetMode="External"/><Relationship Id="rId9" Type="http://schemas.openxmlformats.org/officeDocument/2006/relationships/hyperlink" Target="https://tver.vbr.ru/banki/vtb/deposity/ypravlyaemii/" TargetMode="External"/><Relationship Id="rId10" Type="http://schemas.openxmlformats.org/officeDocument/2006/relationships/hyperlink" Target="https://tver.vbr.ru/banki/vtb/deposity/pervii/" TargetMode="External"/><Relationship Id="rId11" Type="http://schemas.openxmlformats.org/officeDocument/2006/relationships/hyperlink" Target="https://tver.vbr.ru/banki/vtb/deposity/nakopitelnii-scet-kopilka/" TargetMode="External"/><Relationship Id="rId12" Type="http://schemas.openxmlformats.org/officeDocument/2006/relationships/hyperlink" Target="https://tver.vbr.ru/banki/vtb/deposity/istoriya-yspeha-onlain/" TargetMode="External"/><Relationship Id="rId13" Type="http://schemas.openxmlformats.org/officeDocument/2006/relationships/hyperlink" Target="https://tver.vbr.ru/banki/vtb/deposity/istoriya-yspeha/" TargetMode="External"/><Relationship Id="rId14" Type="http://schemas.openxmlformats.org/officeDocument/2006/relationships/hyperlink" Target="https://tver.vbr.ru/banki/vtb/deposity/cennost-dostijenii/" TargetMode="External"/><Relationship Id="rId15" Type="http://schemas.openxmlformats.org/officeDocument/2006/relationships/hyperlink" Target="https://tver.vbr.ru/banki/vtb/deposity/bolsie-vozmojnosti/" TargetMode="External"/><Relationship Id="rId16" Type="http://schemas.openxmlformats.org/officeDocument/2006/relationships/hyperlink" Target="https://tver.vbr.ru/banki/vtb/deposity/vklad-v-bydysee/" TargetMode="External"/><Relationship Id="rId17" Type="http://schemas.openxmlformats.org/officeDocument/2006/relationships/hyperlink" Target="https://tver.vbr.ru/banki/vtb/deposity/vklad-v-bydysee-privilegiya/" TargetMode="External"/><Relationship Id="rId18" Type="http://schemas.openxmlformats.org/officeDocument/2006/relationships/hyperlink" Target="https://tver.vbr.ru/banki/vtb/deposity/nakopitelnii-scet--seif-/" TargetMode="External"/><Relationship Id="rId19" Type="http://schemas.openxmlformats.org/officeDocument/2006/relationships/hyperlink" Target="https://tver.vbr.ru/banki/vtb/deposity/stabilnii--vtb-onlain-i-bankomati-/" TargetMode="External"/><Relationship Id="rId20" Type="http://schemas.openxmlformats.org/officeDocument/2006/relationships/hyperlink" Target="https://tver.vbr.ru/banki/vtb/deposity/vigodnoe-nacalo--s-podklucennoi-opciei--sberejeniya--/" TargetMode="External"/><Relationship Id="rId21" Type="http://schemas.openxmlformats.org/officeDocument/2006/relationships/hyperlink" Target="https://tver.vbr.ru/banki/vtb/deposity/vigodnoe-nacalo--onlain--s-podklucennoi-opciei--sberejeniya--/"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5:00Z</dcterms:created>
  <dc:creator>akrasilnikov</dc:creator>
  <dc:description/>
  <cp:keywords/>
  <dc:language>en-US</dc:language>
  <cp:lastModifiedBy>Admin</cp:lastModifiedBy>
  <dcterms:modified xsi:type="dcterms:W3CDTF">2023-04-25T19:10:00Z</dcterms:modified>
  <cp:revision>24</cp:revision>
  <dc:subject/>
  <dc:title/>
</cp:coreProperties>
</file>